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АМЯТКА 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для родителей о работе с сайтом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/>
        </w:rPr>
        <w:t>bus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/>
        </w:rPr>
        <w:t>ru</w:t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exact" w:line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us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v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>Вы можете оставить отзыв о  независимой оценки качества условий оказания усл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 по работе с  сай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овике вводите название сайта. Откроется главная страница сай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следует выбрать регион (Республика Башкортост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0" cy="2847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34865</wp:posOffset>
                </wp:positionH>
                <wp:positionV relativeFrom="paragraph">
                  <wp:posOffset>2345690</wp:posOffset>
                </wp:positionV>
                <wp:extent cx="466725" cy="571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64.95pt;margin-top:184.7pt;width:0pt;height:0pt" type="_x0000_t32">
                <v:stroke color="#ed7d31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исковике «Найти» вводите название образовательной организ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21730" cy="32924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те на ссылку названия шко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данной странице Вы можете оставить отзыв и оцени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боту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6810</wp:posOffset>
                </wp:positionH>
                <wp:positionV relativeFrom="paragraph">
                  <wp:posOffset>2955290</wp:posOffset>
                </wp:positionV>
                <wp:extent cx="3419475" cy="857250"/>
                <wp:effectExtent l="19685" t="19050" r="31750" b="41910"/>
                <wp:wrapNone/>
                <wp:docPr id="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857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190.3pt;margin-top:232.7pt;width:269.2pt;height:67.45pt;mso-wrap-style:none;v-text-anchor:middle">
                <v:fill o:detectmouseclick="t" on="false"/>
                <v:stroke color="red" weight="38160" joinstyle="miter" endcap="flat"/>
                <v:shadow on="t" obscured="f" color="#823b0b"/>
                <w10:wrap type="none"/>
              </v:oval>
            </w:pict>
          </mc:Fallback>
        </mc:AlternateContent>
        <w:drawing>
          <wp:inline distT="0" distB="0" distL="0" distR="0">
            <wp:extent cx="6570980" cy="369443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0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00:00Z</dcterms:created>
  <dc:creator>Сергей</dc:creator>
  <dc:description/>
  <dc:language>en-US</dc:language>
  <cp:lastModifiedBy>sensei2</cp:lastModifiedBy>
  <dcterms:modified xsi:type="dcterms:W3CDTF">2020-12-03T07:00:00Z</dcterms:modified>
  <cp:revision>2</cp:revision>
  <dc:subject/>
  <dc:title/>
</cp:coreProperties>
</file>