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изучения башкирского языка как государственного языка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Башкирский язык как государственный язык Республики Башкортостан изучается в образовательных учреждениях общего, начального и среднего профессионального образования в соответствии </w:t>
      </w:r>
      <w:r>
        <w:rPr>
          <w:b/>
          <w:sz w:val="28"/>
          <w:szCs w:val="28"/>
        </w:rPr>
        <w:t>со ст. 6 (п.2) Закона Республики Башкортостан от 1 июля 2013 года №696-з "Об образовании в Республике Башкортостан"</w:t>
      </w:r>
      <w:r>
        <w:rPr>
          <w:sz w:val="28"/>
          <w:szCs w:val="28"/>
        </w:rPr>
        <w:t xml:space="preserve">: «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, расположенных на территории Республики Башкортостан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». </w:t>
      </w:r>
    </w:p>
    <w:p>
      <w:pPr>
        <w:pStyle w:val="21"/>
        <w:rPr/>
      </w:pPr>
      <w:r>
        <w:rPr/>
        <w:t xml:space="preserve">Введение второго государственного языка в национальных республиках предусмотрено </w:t>
      </w:r>
      <w:r>
        <w:rPr>
          <w:b/>
        </w:rPr>
        <w:t>Конституцией Российской Федерации, статья 68 (п.2):</w:t>
      </w:r>
      <w:r>
        <w:rPr/>
        <w:t xml:space="preserve"> «Республики вправе устанавливать свои государственные языки. В органах государственной власти, органах местного самоуправления, государственных учреждениях республик они употребляются наряду с государственным языком Российской Федерации».</w:t>
      </w:r>
    </w:p>
    <w:p>
      <w:pPr>
        <w:pStyle w:val="21"/>
        <w:rPr>
          <w:sz w:val="28"/>
          <w:szCs w:val="28"/>
        </w:rPr>
      </w:pPr>
      <w:r>
        <w:rPr/>
        <w:t xml:space="preserve">В соответствии </w:t>
      </w:r>
      <w:r>
        <w:rPr>
          <w:b/>
        </w:rPr>
        <w:t>со статьей 3 (п.1) Закона Республики Башкортостан «О языках народов Республики Башкортостан»</w:t>
      </w:r>
      <w:r>
        <w:rPr/>
        <w:t>, государственными языками Республики Башкортостан на всей  ее  территории  являются  башкирский и русский язы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. 14 (п.3) Федерального закона Российской Федерации от 29 декабря 2012 г. N 273-ФЗ "Об образовании в Российской Федерации"</w:t>
      </w:r>
      <w:r>
        <w:rPr>
          <w:sz w:val="28"/>
          <w:szCs w:val="28"/>
        </w:rPr>
        <w:t>: «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ункту 19.3 федерального государственного образовательного стандарта начального общего образования,  утвержденного приказом Министерства образования и науки Российской Федерации №373 от 6 октября 2009 года,</w:t>
      </w:r>
      <w:r>
        <w:rPr>
          <w:sz w:val="28"/>
          <w:szCs w:val="28"/>
        </w:rPr>
        <w:t xml:space="preserve"> «Учебные планы обеспечиваю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ет количество занятий, отводимых на их изучение, по классам (годам) обучения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учебные занятия, обеспечивающие различные интересы обучающихся, в том числе этнокультурны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Изучение башкирского языка как государственного языка Республики Башкортостан при реализации федеральных государственных образовательных стандартов осуществляется в рамках часов вариативной части базисного учебного плана начального общего образования. 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ашкирского языка как государственного в 5 – 11 классах ведется согласно базисного учебного плана и примерных учебных планов, утвержденных приказом Министра образования Республики Башкортостан №824 от 06.05.2014 г.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8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ascii="Calibri" w:hAnsi="Calibri" w:cs="Calibri"/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5:00Z</dcterms:created>
  <dc:creator>MORB</dc:creator>
  <dc:description/>
  <dc:language>en-US</dc:language>
  <cp:lastModifiedBy>kab4-2</cp:lastModifiedBy>
  <dcterms:modified xsi:type="dcterms:W3CDTF">2014-09-03T08:34:00Z</dcterms:modified>
  <cp:revision>17</cp:revision>
  <dc:subject/>
  <dc:title>Нормативно-правовые основы изучения государственных языков Республики Башкортостан</dc:title>
</cp:coreProperties>
</file>