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6345</wp:posOffset>
                      </wp:positionV>
                      <wp:extent cx="6438900" cy="0"/>
                      <wp:effectExtent l="26035" t="25400" r="25400" b="2540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0"/>
                              </a:xfrm>
                              <a:prstGeom prst="line">
                                <a:avLst/>
                              </a:prstGeom>
                              <a:ln cap="sq"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97.35pt" to="517.45pt,97.35pt" ID="Прямая соединительная линия 3" stroked="t" o:allowincell="t" style="position:absolute">
                      <v:stroke color="black" weight="507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60960</wp:posOffset>
                  </wp:positionV>
                  <wp:extent cx="6599555" cy="11226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7" t="11130" r="9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95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сх. ___13-05/498____ от_11.-0.2014 г.</w:t>
            </w:r>
            <w:bookmarkStart w:id="0" w:name="_GoBack"/>
            <w:bookmarkEnd w:id="0"/>
            <w:r>
              <w:rPr/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№____________ от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униципального самоуправления,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управление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ашкортостан в соответствии с новыми Законами Российской Федерации «Об образовании в Российской Федерации» (от 29.12.2012 № 273-ФЗ),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«Об образовании в Республике Башкортостан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(от 01.07.2013 № 696-з) в части организации изучения родного языка и литературы, башкирского языка как государственного разъясняет следующе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между Министерством образования Республики Башкортостан и администрациями муниципальных районов и городских округов о порядке нормативного финансирования муниципальных общеобразовательных организаций  в учебном процессе  осуществляется деление  на две группы в городских образовательных учреждениях при наполняемости 25 и более человек, в сельских – 20 и более человек при проведении учебных занятий по предмету «башкирский язык».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базисном учебном плане имеются такие названия учебных предметов, как «Родной язык и литература», «Башкирский язык» как государственный, запись в журнале должна быть «Родной (башкирский и др.) язык и литература», «Башкирский язык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 в классных журналах  общеобразовательных организаций с башкирским языком обучения заполняются согласно приложени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знаний обучающихся образовательных организаций с русским языком обучения осуществляется по предмету «Родной язык и литература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роведения государственной итоговой аттестации по образовательным программам основного общего образования и среднего общего образования итоговая аттестация по предметам «Родной язык» и «Родная литература» осуществляется по выбору  обучающихс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итоговые отметки учащихся за аттестационный период выставляются по предметам отдельн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составляются образовательные  программы по предметам отдельно с учетом разговорной и грамматической составляющих преподавания предме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а «Родной язык и литература» формируются сводные группы по параллели. Запись в журнале производится в одном журнале на основании приказа по школе о создании сводной группы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>А.С. Гаязов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в начальной школе в соответствии с ФГОС НОО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91"/>
        <w:gridCol w:w="4143"/>
      </w:tblGrid>
      <w:tr>
        <w:trPr>
          <w:trHeight w:val="5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редметтары</w:t>
            </w:r>
          </w:p>
        </w:tc>
      </w:tr>
      <w:tr>
        <w:trPr>
          <w:trHeight w:val="516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Инвариантная часть учебного пл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мотла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 xml:space="preserve"> 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тыла торған өлөшө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л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ус тел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 у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ыу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второму варианту БУП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одной язык и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уған тел һәм 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третьему варианту БУП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кирский язык и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 теле һәм 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е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остранны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ит те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атемати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ирә-я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 мөхит (кеше, тәбиғәт, йәмғи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 (Музыка и ИЗО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әнғәт (музыка һәм һынлы сәнғ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 (Труд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Хе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мәт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Физик культур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онъяуи диндәр м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 һәм этика ниге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р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Вариативная часть учебного пл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Palatino Linotype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вариатив өлөшө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 и компонент образовательной организации (5-дневная неделя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илли төбәк компонеты һәм белем биреү ойошмаһы компоненты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шкир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и культура Башкортостана (ИКБ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орт теле </w:t>
            </w:r>
          </w:p>
          <w:p>
            <w:pPr>
              <w:pStyle w:val="Head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остан тарихы һәм мә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әрестән тыш эшмәкәрлек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 Мухамедьянова,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-03-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Оглавление 11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9:00Z</dcterms:created>
  <dc:creator>Кутлова Гульсем Рашитовна</dc:creator>
  <dc:description/>
  <dc:language>en-US</dc:language>
  <cp:lastModifiedBy>kab4-2</cp:lastModifiedBy>
  <cp:lastPrinted>2014-09-09T17:22:00Z</cp:lastPrinted>
  <dcterms:modified xsi:type="dcterms:W3CDTF">2014-09-19T11:25:00Z</dcterms:modified>
  <cp:revision>3</cp:revision>
  <dc:subject/>
  <dc:title/>
</cp:coreProperties>
</file>