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ЯЗЫКЕ РОССИЙСКОЙ ФЕДЕР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 2005 год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05 год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направлен на обеспечение использования государственного языка Российской Федерации на всей территории Российской Федерации, обеспечение права граждан Российской Федерации на пользование государственным языком Российской Федерации, защиту и развитие языковой культур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Русский язык как государственный язык Российской Федер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Конституцией Российской Федерации государственным языком Российской Федерации на всей ее территории является русский язы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ус русского языка как государственного языка Российской Федерации предусматривает обязательность использования русского языка в сферах, определенных настоящим Федеральным законом, другими федеральными законами, Законом Российской Федерации от 25 октября 1991 года N 1807-1 "О языках народов Российской Федерации" и иными нормативными правовыми актами Российской Федерации, его защиту и поддержку, а также обеспечение права граждан Российской Федерации на пользование государственным язык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 определяется Прави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й язык Российской Федерации является языком, способствующим взаимопониманию, укреплению межнациональных связей народов Российской Федерации в едином многонациональном государств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и поддержка русского языка как государственного языка Российской Федерации способствуют приумножению и взаимообогащению духовной культуры народов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использовании русского языка как государственного языка Российской Федерации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, находящихся в составе Российской Федерации, и языками народов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Законодательство Российской Федерации о государственном языке Российской Федер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 государственном языке Российской Федерации основывается на Конституции Российской Федерации, общепризнанных принципах и нормах международного права, международных договорах Российской Федерации и состоит из настоящего Федерального закона, других федеральных законов, Закона Российской Федерации от 25 октября 1991 года N 1807-1 "О языках народов Российской Федерации" и иных нормативных правовых актов Российской Федерации, регулирующих проблемы язы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феры использования государственного языка Российской Федер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язык Российской Федерации подлежит обязательному использованию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, в том числе в деятельности по ведению делопроизводств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именова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дготовке и проведении выборов и референдум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конституционном, гражданском, уголовном, административном судопроизводстве, судопроизводстве в арбитражных судах, делопроизводстве в федеральных судах, судопроизводстве и делопроизводстве у мировых судей и в других судах субъектов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фициальном опубликовании международных договоров Российской Федерации, а также законов и иных нормативных правовых ак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 взаимоотноше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 и граждан Российской Федерации, иностранных граждан, лиц без гражданства, общественных объединен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написании наименований географических объектов, нанесении надписей на дорожные знак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формлении документов, удостоверяющих личность гражданина Российской Федерации, за исключением случаев, предусмотренных законодательством Российской Федерации, изготовлении бланков свидетельств о государственной регистрации актов гражданского состояния, оформлении документов об образовании, выдаваемых имеющими государственную аккредитацию образовательными учреждениями, а также других документов, оформление которых в соответствии с законодательством Российской Федерации осуществляется на государственном языке Российской Федерации, при оформлении адресов отправителей и получателей телеграмм и почтовых отправлений, пересылаемых в пределах Российской Федерации, почтовых переводов денежных средст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деятельности общероссийских, региональных и муниципальных организаций телерадиовещания, редакций общероссийских, региональных и муниципальных периодических печатных изданий, за исключением деятельности организаций телерадиовещания и редакций периодических печатных изданий, учрежденных специально для осуществления теле- и (или) радиовещания либо издания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, а также за исключением случаев, если использование лексики, не соответствующей нормам русского языка как государственного языка Российской Федерации, является неотъемлемой частью художественного замысл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реклам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определенных федеральными законами сфер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ях использования в сферах, указанных в части 1 настоящей статьи, наряду с государственным языком Российской Федерации государственного языка республики, находящейся в составе Российской Федерации, других языков народов Российской Федерации или иностранного языка тексты на русском языке и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должны быть идентичными по содержанию и техническому оформлению, выполнены разборчиво, звуковая информация (в том числе в аудио- и аудиовизуальных материалах, теле- и радиопрограммах) на русском языке и указанная информация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также должна быть идентичной по содержанию, звучанию и способам передач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 части 2 настоящей статьи не распространяются на фирменные наименования, товарные знаки, знаки обслуживания, а также теле- и радиопрограммы, аудио- и аудиовизуальные материалы, печатные издания, предназначенные для обучения государственным языкам республик, находящихся в составе Российской Федерации, другим языкам народов Российской Федерации или иностранным языка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щита и поддержка государственного языка Российской Федер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и поддержки государственного языка Российской Федерации федеральные органы государственной власти в пределах своей компетенци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функционирование государственного языка Российской Федерации на всей территории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ют и принимают федеральные законы и иные нормативные правовые акты Российской Федерации, разрабатывают и реализуют направленные на защиту и поддержку государственного языка Российской Федерации соответствующие федеральные целевые программ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ют меры, направленные на обеспечение права граждан Российской Федерации на пользование государственным язык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ют меры по совершенствованию системы образования и системы подготовки специалистов в области русского языка и преподавателей русского языка как иностранного языка, а также осуществляют подготовку научно-педагогических кадров для образовательных учреждений с обучением на русском языке за пределами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уют изучению русского языка за пределами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ют государственную поддержку издания словарей и грамматик русского язы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ют контроль за соблюдением законодательства Российской Федерации о государственном языке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ют иные меры по защите и поддержке государственного языка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беспечение права граждан Российской Федерации на пользование государственным языком Российской Федер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права граждан Российской Федерации на пользование государственным языком Российской Федерации предусматривае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бразования на русском языке в государственных и муниципальных образовательных учреждения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информации на русском языке в федеральных органах государственной власти, органах государственной власти субъектов Российской Федерации, иных государственных органах, органах местного самоуправления, организациях всех форм собствен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информации на русском языке через общероссийские, региональные и муниципальные средства массовой информации. Данное положение не распространяется на средства массовой информации, учрежденные специально для осуществления теле- и (или) радиовещания либо издания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м, не владеющим государственным языком Российской Федерации, при реализации и защите их прав и законных интересов на территории Российской Федерации в случаях, предусмотренных федеральными законами, обеспечивается право на пользование услугами переводчик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тветственность за нарушение законодательства Российской Федерации о государственном языке Российской Федер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аправленных на ограничение использования русского языка как государственного языка Российской Федерации, а также иные действия и нарушения, препятствующие осуществлению права граждан на пользование государственным языком Российской Федерации, влеку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настоящего Федерального закона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Вступление в силу настоящего Федерального закон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2005 года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3-ФЗ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9:00Z</dcterms:created>
  <dc:creator>1komp4kab</dc:creator>
  <dc:description/>
  <dc:language>en-US</dc:language>
  <cp:lastModifiedBy>1komp4kab</cp:lastModifiedBy>
  <dcterms:modified xsi:type="dcterms:W3CDTF">2010-11-0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