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оверки готовности организации, осуществляющей образовательную деятельность, к новому 2016-2017 учебному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оставлен «_15_» _августа_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Муниципальное общеобразовательное автономное учреждение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  <w:vertAlign w:val="superscript"/>
        </w:rPr>
        <w:t>(полное наименование организации, год построй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образования д. Новониколаевка, 199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Администрация муниципального района Зианчуринский район РБ </w:t>
      </w:r>
    </w:p>
    <w:p>
      <w:pPr>
        <w:pStyle w:val="Normal"/>
        <w:autoSpaceDE w:val="false"/>
        <w:spacing w:lineRule="auto" w:line="240" w:before="0" w:after="0"/>
        <w:ind w:left="2832" w:right="0" w:firstLine="708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  <w:vertAlign w:val="superscript"/>
        </w:rPr>
        <w:t>(учредитель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Республика Башкортостан, Зианчуринский район, д. Новониколаевка, ул. Центральная 6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  <w:vertAlign w:val="superscript"/>
        </w:rPr>
        <w:t>(юридический адрес, физический адрес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Акъюлов Камиль Сулейманович, № телефона 2-85-55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  <w:vertAlign w:val="superscript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u w:val="none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В соответствии с постановлением Администрации муниципального района Зианчуринский район Республики Башкортостан № 232 от 03 августа 2016 г </w:t>
      </w:r>
      <w:r>
        <w:rPr>
          <w:rFonts w:cs="Nimbus Roman No9 L;Times New Roman" w:ascii="Nimbus Roman No9 L;Times New Roman" w:hAnsi="Nimbus Roman No9 L;Times New Roman"/>
          <w:color w:val="auto"/>
          <w:sz w:val="28"/>
          <w:szCs w:val="28"/>
          <w:u w:val="none"/>
        </w:rPr>
        <w:t xml:space="preserve">в период с « 15 » по « 18 »  августа 2016 г.  межведомственной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u w:val="none"/>
        </w:rPr>
        <w:t>комиссией в составе:</w:t>
      </w:r>
    </w:p>
    <w:p>
      <w:pPr>
        <w:pStyle w:val="Normal"/>
        <w:spacing w:lineRule="auto" w:line="240" w:before="0" w:after="0"/>
        <w:ind w:left="2124" w:right="0" w:firstLine="708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u w:val="none"/>
          <w:vertAlign w:val="superscript"/>
        </w:rPr>
        <w:t>(наименование органа управления образованием, проводившего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Кунакбаев Р.Г., заместитель главы администрации по социальным вопросам и кадровой политики -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u w:val="none"/>
        </w:rPr>
        <w:t xml:space="preserve">Идельбаева Р.А., начальник МКУ «Отдел образования администрации муниципального района Зианчуринский район Республики Башкортостан» - заместитель председателя коми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u w:val="none"/>
        </w:rPr>
        <w:t>Акьюлов А.К., специалист ОТ и ТБ РОО - секретарь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u w:val="none"/>
        </w:rPr>
        <w:t>Члены комиссии: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икбулатов А.Х., начальник ОМВД России по Зианчуринскому району Республики Башкортостан (по согласованию);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ильмуллин И.Ф., начальник территориального отдела Управления Роспотребнадзора по Республике Башкортостан в городах Сибай, Баймак, Зианчуринском, Зилаирском, Хайбуллинском районах (по согласованию);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тнагулов Н.У., инспектор по пропаганде БДД ОГИБДД ОМВД по Зианчуринскому району РБ;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хмадеев В.А., старший дознаватель Мелеузовского ОНД и ПР ГУ МЧС РФ по Республике Башкортостан (по согласованию);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ултанбаев И.Р., начальник ХЭГ отдела образования;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eastAsia="Calibri" w:cs="Nimbus Roman No9 L;Times New Roman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смагилова Л.Б., технолог по питанию отдела образования</w:t>
      </w:r>
    </w:p>
    <w:p>
      <w:pPr>
        <w:pStyle w:val="Normal"/>
        <w:spacing w:lineRule="atLeast" w:line="100"/>
        <w:ind w:left="567" w:right="0" w:hanging="0"/>
        <w:jc w:val="both"/>
        <w:rPr>
          <w:rFonts w:ascii="Nimbus Roman No9 L;Times New Roman" w:hAnsi="Nimbus Roman No9 L;Times New Roman" w:eastAsia="Calibri" w:cs="Nimbus Roman No9 L;Times New Roman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eastAsia="Calibri" w:cs="Nimbus Roman No9 L;Times New Roman" w:ascii="Nimbus Roman No9 L;Times New Roman" w:hAnsi="Nimbus Roman No9 L;Times New Roman"/>
          <w:bCs w:val="false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проведена проверка готовности МОАУ школа-интернат основного общего образования  д. Новониколаевка (далее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Основные результаты 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оверки</w:t>
      </w:r>
    </w:p>
    <w:p>
      <w:pPr>
        <w:pStyle w:val="Normal"/>
        <w:autoSpaceDE w:val="false"/>
        <w:spacing w:lineRule="auto" w:line="360" w:before="0" w:after="0"/>
        <w:ind w:left="108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став МОАУ школа-интернат основного общего образования д. Новониколаевка муниципального района Зианчуринский район Р.Б. № 723 от 29 июня 2011 года;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видетельство о государственной регистрации права на оперативное управление от  29 декабря 2011г. № 04АГ549841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 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Nimbus Roman No9 L;Times New Roman" w:hAnsi="Nimbus Roman No9 L;Times New Roman" w:cs="Nimbus Roman No9 L;Times New Roman"/>
          <w:color w:val="auto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видетельство о государственной регистрации права от «_20_»_февраля_2012_г. № _04АГ550236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Nimbus Roman No9 L;Times New Roman" w:hAnsi="Nimbus Roman No9 L;Times New Roman" w:cs="Nimbus Roman No9 L;Times New Roman"/>
          <w:color w:val="auto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auto"/>
          <w:sz w:val="28"/>
          <w:szCs w:val="28"/>
        </w:rPr>
        <w:t>Свидетельство об аккредитации организации выдано «_16_»_марта_2015_ г.,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color w:val="auto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auto"/>
          <w:sz w:val="28"/>
          <w:szCs w:val="28"/>
        </w:rPr>
        <w:t>_Управлением по контролю и надзору в сфере образования Республики Башкортостан__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Nimbus Roman No9 L;Times New Roman" w:hAnsi="Nimbus Roman No9 L;Times New Roman" w:cs="Nimbus Roman No9 L;Times New Roman"/>
          <w:color w:val="auto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auto"/>
          <w:sz w:val="28"/>
          <w:szCs w:val="28"/>
          <w:vertAlign w:val="superscript"/>
        </w:rPr>
        <w:t>(наименование органа управления, выдавшего свидетельство)</w:t>
      </w:r>
    </w:p>
    <w:p>
      <w:pPr>
        <w:pStyle w:val="Normal"/>
        <w:autoSpaceDE w:val="false"/>
        <w:spacing w:lineRule="auto" w:line="36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auto"/>
          <w:sz w:val="28"/>
          <w:szCs w:val="28"/>
        </w:rPr>
        <w:t>Серия _02А02_№_0000131 №1435_, срок действия свидетельства с «_16_»_марта_2015_ г. до «_16_»_марта_2027_ года.</w:t>
      </w:r>
    </w:p>
    <w:p>
      <w:pPr>
        <w:pStyle w:val="Normal"/>
        <w:autoSpaceDE w:val="false"/>
        <w:spacing w:lineRule="auto" w:line="36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Лицензия на право ведения образовательной деятельности, установленной формы и выданной «_24_»_октября_2011_ г., серия_02_ №_001712_, регистрационный № _0868_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 Управлением по контролю и надзору в сфере образования Республики Башкортостан _ ,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ргана управления, выдавшего лицензию)</w:t>
      </w:r>
    </w:p>
    <w:p>
      <w:pPr>
        <w:pStyle w:val="Normal"/>
        <w:autoSpaceDE w:val="false"/>
        <w:spacing w:lineRule="auto" w:line="36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рок действия лицензии - _бессрочно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аспорт безопасности организации от «___»_________20____года оформлен.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екларация пожарной безопасности организации от «__»_______20__г. оформлена.</w:t>
      </w:r>
    </w:p>
    <w:p>
      <w:pPr>
        <w:pStyle w:val="Normal"/>
        <w:autoSpaceDE w:val="false"/>
        <w:spacing w:lineRule="auto" w:line="36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лан подготовки организации к новому учебному году разработан и согласован установленным порядк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личество зданий (объектов) организации - _3_ единиц, в том числе общежитий _1_ на _50_ мест.</w:t>
      </w:r>
    </w:p>
    <w:p>
      <w:pPr>
        <w:pStyle w:val="Normal"/>
        <w:autoSpaceDE w:val="false"/>
        <w:spacing w:lineRule="auto" w:line="360" w:before="0" w:after="0"/>
        <w:ind w:left="708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чество и объемы, проведенных в 2014 году: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) капитальных ремонтов объектов -__0__, в том числе: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всего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,выполнены____________________________________ ,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бъекта)</w:t>
        <w:tab/>
        <w:tab/>
        <w:tab/>
        <w:tab/>
        <w:tab/>
        <w:t xml:space="preserve"> (наименование организации, выполнившей работы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т приемки_______________ , гарантийные обязательства____________________ ;</w:t>
      </w:r>
    </w:p>
    <w:p>
      <w:pPr>
        <w:pStyle w:val="Normal"/>
        <w:autoSpaceDE w:val="false"/>
        <w:spacing w:lineRule="auto" w:line="240" w:before="0" w:after="0"/>
        <w:ind w:left="720" w:right="0" w:firstLine="69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формлен, не оформлен)</w:t>
        <w:tab/>
        <w:tab/>
        <w:tab/>
        <w:tab/>
        <w:tab/>
        <w:tab/>
        <w:t xml:space="preserve"> (имеются, не имеются)</w:t>
      </w:r>
    </w:p>
    <w:p>
      <w:pPr>
        <w:pStyle w:val="Normal"/>
        <w:autoSpaceDE w:val="false"/>
        <w:spacing w:lineRule="auto" w:line="360" w:before="0" w:after="0"/>
        <w:ind w:left="720" w:right="0" w:hanging="11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) текущих ремонтов на _1_____ объектах, в том числе: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 школа_________, выполнены ________сотрудниками школы_________ ,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бъекта)</w:t>
        <w:tab/>
        <w:tab/>
        <w:tab/>
        <w:tab/>
        <w:t xml:space="preserve">     </w:t>
        <w:tab/>
        <w:t xml:space="preserve">          (наименование организации, выполнившей работы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т приемки__не оформлен___ , гарантийные обязательства __ не имеются_______ ;</w:t>
      </w:r>
    </w:p>
    <w:p>
      <w:pPr>
        <w:pStyle w:val="Normal"/>
        <w:autoSpaceDE w:val="false"/>
        <w:spacing w:lineRule="auto" w:line="240" w:before="0" w:after="0"/>
        <w:ind w:left="720" w:right="0" w:firstLine="69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формлен, не оформлен)</w:t>
        <w:tab/>
        <w:tab/>
        <w:tab/>
        <w:tab/>
        <w:tab/>
        <w:tab/>
        <w:t xml:space="preserve">     (имеются, не имеются)</w:t>
      </w:r>
    </w:p>
    <w:p>
      <w:pPr>
        <w:pStyle w:val="Normal"/>
        <w:autoSpaceDE w:val="false"/>
        <w:spacing w:lineRule="auto" w:line="360" w:before="0" w:after="0"/>
        <w:ind w:left="720" w:right="0" w:hanging="11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) иных видов ремонта на _0_ объектах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ind w:left="2832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бъекта, вид ремонта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ind w:left="2832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бъекта, вид ремо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г) потребность в капитальном ремонте (реконструкция) в новом учебном году - __имеется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Проведение работ необходимо__установка евроокон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трольные нормативы и показатели, изложенные в приложении к лицензии соблюдаются;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) виды образовательной деятельности и предоставление дополнительных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разовательных услуг: ___обучение и воспитание_______________________ ;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видов деятельности и дополнительных услуг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 проектная допустимая численность обучающихся - _100_ челове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) численность обучающихся по состоянию на день проверки - _80_ человек, в том числе _0_ человек обучающихся с применением дистанционных образовательных технолог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г) численность выпускников 2015-2016 годов - _7_ человек; из них поступивших в профессиональные образовательные организации - _7_ человек, работают - _0_ человек, не работают - _0_ челове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д) количество обучающихся, подлежащих поступлению в текущем году в 1 класс - _6_ челове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е) количество классов по комплектованию:</w:t>
      </w:r>
    </w:p>
    <w:p>
      <w:pPr>
        <w:pStyle w:val="Normal"/>
        <w:autoSpaceDE w:val="false"/>
        <w:spacing w:lineRule="auto" w:line="360" w:before="0" w:after="0"/>
        <w:ind w:left="15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лассов всего - _7_; количество обучающихся - _85_ человек;</w:t>
      </w:r>
    </w:p>
    <w:p>
      <w:pPr>
        <w:pStyle w:val="Normal"/>
        <w:autoSpaceDE w:val="false"/>
        <w:spacing w:lineRule="auto" w:line="360" w:before="0" w:after="0"/>
        <w:ind w:left="15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з них обучаются:</w:t>
      </w:r>
    </w:p>
    <w:p>
      <w:pPr>
        <w:pStyle w:val="Normal"/>
        <w:autoSpaceDE w:val="false"/>
        <w:spacing w:lineRule="auto" w:line="360" w:before="0" w:after="0"/>
        <w:ind w:left="15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 1 смену - _7_ классов, _85_ обучающихся;</w:t>
      </w:r>
    </w:p>
    <w:p>
      <w:pPr>
        <w:pStyle w:val="Normal"/>
        <w:autoSpaceDE w:val="false"/>
        <w:spacing w:lineRule="auto" w:line="360" w:before="0" w:after="0"/>
        <w:ind w:left="15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ж) наличие образовательных программ - ___имеются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_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 ;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ются, не имею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з) наличие программ развития образовательной организации - ___имеются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_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__ ;</w:t>
      </w:r>
    </w:p>
    <w:p>
      <w:pPr>
        <w:pStyle w:val="Normal"/>
        <w:autoSpaceDE w:val="false"/>
        <w:spacing w:lineRule="auto" w:line="240" w:before="0" w:after="0"/>
        <w:ind w:left="778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ются, не имею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) укомплектованность штатов организации: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дагогических работников - _13_ человек _100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учных работников - _0_ человек __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женерно-технических работников - _0_ человек __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тивно-хозяйственных работников - _0_ человек __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изводственных работников - _9_ человек _100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ебно-воспитательных работников - _0_ человек ___%;</w:t>
      </w:r>
    </w:p>
    <w:p>
      <w:pPr>
        <w:pStyle w:val="Normal"/>
        <w:autoSpaceDE w:val="false"/>
        <w:spacing w:lineRule="auto" w:line="360" w:before="0" w:after="0"/>
        <w:ind w:left="2127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дицинских и иных работников, осуществляющих вспомогательные функции - _1_ человек _100_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) наличие плана работы организации на 2016-2017 учебный год -  имеется___.</w:t>
      </w:r>
    </w:p>
    <w:p>
      <w:pPr>
        <w:pStyle w:val="Normal"/>
        <w:autoSpaceDE w:val="false"/>
        <w:spacing w:lineRule="auto" w:line="240" w:before="0" w:after="0"/>
        <w:ind w:left="778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стояние материально-технической базы и оснащенности образовательного процесса оценивается как _______ удовлетворительное_______.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довлетворительное, неудовлетворительно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Здания и объекты организации оборудованы техническими средствами безбаръерной среды для передвижения обучающихся с ограниченными возможностями здоровь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513"/>
        <w:gridCol w:w="851"/>
        <w:gridCol w:w="850"/>
        <w:gridCol w:w="992"/>
        <w:gridCol w:w="1134"/>
        <w:gridCol w:w="993"/>
        <w:gridCol w:w="850"/>
        <w:gridCol w:w="1134"/>
        <w:gridCol w:w="819"/>
      </w:tblGrid>
      <w:tr>
        <w:trPr>
          <w:trHeight w:val="16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служив.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</w:t>
              <w:b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ого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ического</w:t>
              <w:br/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физкультурный зал – имеется, типовое помещение, ёмкость - _30_ человек, состояние удовлетворительно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тренажерный зал – не имее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ассейн – не имее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музыкальный зал – не имее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музей – имеется, приспособлен, ёмкость - _20_ человек, состояние удовлетворительно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учебные мастерские – имеется, типовое помещение, ёмкость – 14 человек, количество профиля (столярная мастерская – 1), состояние – удовлетворительно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компьютерный класс – имеется, типовое помещение, ёмкость – 14 человек, состояние – удовлетворительное, наличие документов подтверждающих раз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эксплуатации компьютерного класса – имеется, №83\1 от 08.08.2016 г. комиссия по школе; 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когда и кем выдано, номер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) организация компьютерной техникой __________обеспечена____________: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еспечена, обеспечена не в полном объеме, не обеспече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бщее количество компьютерной техники – 24 единиц, из них подлежит списанию – 0 единиц, планируется к закупке в текущем учебном году – 0 единиц. Основные недостатки:___нет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г) наличие и обеспеченность организации спортивным оборудованием, инвентарем - _имеются_, обеспечивает проведение занятий, состояние, акт-разрешение на использование спортивного оборудования в образовательном процессе от 08.08. 2016  г. № 83\1,  _комиссия по школе_______________________ </w:t>
      </w:r>
    </w:p>
    <w:p>
      <w:pPr>
        <w:pStyle w:val="Normal"/>
        <w:autoSpaceDE w:val="false"/>
        <w:spacing w:lineRule="auto" w:line="360" w:before="0" w:after="0"/>
        <w:ind w:left="212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ргана оформившего акт-разрешение)</w:t>
      </w:r>
    </w:p>
    <w:p>
      <w:pPr>
        <w:pStyle w:val="Normal"/>
        <w:autoSpaceDE w:val="false"/>
        <w:spacing w:lineRule="auto" w:line="240" w:before="0" w:after="0"/>
        <w:ind w:left="0" w:right="0" w:firstLine="3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требность в спортивном оборудовании: _лыжи - 15 пар, лыжные палки - 15 пар, маты - 6 шт., мячи футбольные - 5 шт., мячи волейбольные - 5 шт., мячи баскетбольные - 5 шт._.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борудования, количество оборудова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нет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д)  обеспеченность организации учебной мебелью – удовлетворительное. Потребность в замене мебел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омплект-классов - _2_ ; доска ученическая - _0_; шкаф книжный - _10_; и т.д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е) обеспеченность организации бытовой мебелью – удовлетворительное. Потребность в замене мебел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шкаф плательный - _10_; стулья офисные -_20_; кровати - _50_; и т.д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ж) сведения о книжном фонде библиотеки организ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число книг - 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513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; фонд учебников - _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2075_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_100_ %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научно-педагогическая и методическая литература - 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1527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____нет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отребность в обновлении книжного фонда ___имеется____.</w:t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стояние земельного участка закрепленного за организацией – удовлетворительное: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ая площадь участка – 1,5 га;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_имеется,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довлетворительное, соответствует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ются(не имеются), их состояние и соответствие санитарным требованиям)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новные недостатки: ___нет_________________________________________ ;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личие спортивных сооружений и площадок, их техническое состояние и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ответствие санитарным требованиям - _имеется, удовлетворит.,  соответствует;</w:t>
      </w:r>
    </w:p>
    <w:p>
      <w:pPr>
        <w:pStyle w:val="Normal"/>
        <w:autoSpaceDE w:val="false"/>
        <w:spacing w:lineRule="auto" w:line="240" w:before="0" w:after="0"/>
        <w:ind w:left="2832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ются(не имеются), их описание, состояние и соответствие требованиям безопасности)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 соблюдаются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блюдаются, не соблюдаются)</w:t>
      </w:r>
    </w:p>
    <w:p>
      <w:pPr>
        <w:pStyle w:val="Normal"/>
        <w:autoSpaceDE w:val="false"/>
        <w:spacing w:lineRule="auto" w:line="360" w:before="0" w:after="0"/>
        <w:ind w:left="708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новные недостатки: __нет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дицинское обслуживание в организации________организовано________;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 организов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А) медицинское обеспечение осуществляется ________штатным_______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штатным, внештатны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дицинским персоналом в количестве __1__ человек, в том числе:</w:t>
      </w:r>
    </w:p>
    <w:tbl>
      <w:tblPr>
        <w:tblW w:w="10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7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филь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Характер работы (штат, договор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дсес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,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т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Лицензия на медицинскую деятельность оформлена (не оформлен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т «_29_» _июня_2012_ г. №_АА № 1790757_, регистрационный номер _2-121495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 в целях медицинского обеспечения обучающихся в организации оборудованы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дицинский кабинет – имеется, приспособлен (типовое помещение), емкость - _5_ человек, состояние - удовлетворительно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логопедический кабинет – не имее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абинет педагога-психолога – имеется, приспособлен (типовое помещение), емкость - _2_ человек, состояние – удовлетворительно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стоматологический кабинет – не имее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процедурная – имеется, приспособлен (типовое помещение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мкость - _1_ человек, состояние –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отребность в медицинском оборудовании ____не имеется________________;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left="212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и наличии потребности указать основной перечень оборудова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нет_____________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итание обучающихся - ___организовано______________________________ ;</w:t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 организов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а) питание организовано в _2_______ смены, в __1_________ столовых на _50_ 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количество смен)                       (количество столовых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садочных мест. Буфет _не имеется_. Качество эстетического оформления залов прием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ищи _удовлетворительное_, гигиенические условия перед приемом пищи соблюдают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 процент охвата горячим питанием составляет 100%, в том числе питанием детей из малоимущих семей в количестве _47_ детей, что составляет _100_% от их общего коли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) приготовление пищи осуществляется._________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з продуктов, закупаемых организацией _______________________________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з продуктов, закупаемых организацией, полуфабрикатов по заключенным договорам и др., реквизиты договор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нет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г) хранение продуктов _организовано_, санитарным нормам ___соответствует____.</w:t>
      </w:r>
    </w:p>
    <w:p>
      <w:pPr>
        <w:pStyle w:val="Normal"/>
        <w:autoSpaceDE w:val="false"/>
        <w:spacing w:lineRule="auto" w:line="240" w:before="0" w:after="0"/>
        <w:ind w:left="212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организованно)</w:t>
        <w:tab/>
        <w:tab/>
        <w:tab/>
        <w:t xml:space="preserve">           (соответствует, не соответствуе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нет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д) обеспеченность технологическим оборудованием - _____достаточное____,</w:t>
      </w:r>
    </w:p>
    <w:p>
      <w:pPr>
        <w:pStyle w:val="Normal"/>
        <w:autoSpaceDE w:val="false"/>
        <w:spacing w:lineRule="auto" w:line="240" w:before="0" w:after="0"/>
        <w:ind w:left="637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достаточное, не достат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го техническое состояние - _соответствует_, акты допуска к эксплуатации _оформлены.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(соответствует, не соответствует нормативным требованиям) </w:t>
        <w:tab/>
        <w:tab/>
        <w:t xml:space="preserve"> (оформлены, не оформлен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Требования техники безопасности при работе с использованием технологического оборудования __соблюдаются__.</w:t>
      </w:r>
    </w:p>
    <w:p>
      <w:pPr>
        <w:pStyle w:val="Normal"/>
        <w:autoSpaceDE w:val="false"/>
        <w:spacing w:lineRule="auto" w:line="240" w:before="0" w:after="0"/>
        <w:ind w:left="708" w:right="0" w:firstLine="708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блюдаются, не соблюдаю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нет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требность в закупке дополнительного технологического оборудования _не имеется_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2124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и необходимости указать наименование и количество оборудова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е) санитарное состояние пищеблока, подсобных помещений и технологических цехов и участков_____соответствует_________________________.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ответствует, не соответствует санитарным нормам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нет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ж) обеспеченность столовой посудой ___достаточное________________________ ;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достаточное, не достаточно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з) документация и инструкции, обеспечивающие деятельность столовой и 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тников __имеется________.</w:t>
      </w:r>
    </w:p>
    <w:p>
      <w:pPr>
        <w:pStyle w:val="Normal"/>
        <w:autoSpaceDE w:val="false"/>
        <w:spacing w:lineRule="auto" w:line="240" w:before="0" w:after="0"/>
        <w:ind w:left="70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нет____________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) примерное двухнедельное меню, утвержденное руководителем образовательной  организации ___имеется_______</w:t>
      </w:r>
    </w:p>
    <w:p>
      <w:pPr>
        <w:pStyle w:val="Normal"/>
        <w:autoSpaceDE w:val="false"/>
        <w:spacing w:lineRule="auto" w:line="240" w:before="0" w:after="0"/>
        <w:ind w:left="70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) питьевой режим обучающихся ___организован____,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, не организов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бутилированый_______________________________________________ .</w:t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казать способ организации питьевого режим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____________________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л) наличие договора на оказание санитарно-эпидемиологических услуг (дератизация, дезинфекция) ___имеется____, 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Договор №3 от 30 декабря 2013 года.,  «Гамма» г. Баймак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реквизиты договора, №, дата, организация, оказывающая услуги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ормы освещенности учебных классов (аудиторий), кабинетов сотрудников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изводственных помещений (участков) и др. _____ соответствует_______ 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ответствует, не соответствуе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ранспортное обеспечение организации - _организовано______ ;</w:t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 организов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а) необходимость в подвозе обучающихся к местам проведения занятий-не имеется.</w:t>
      </w:r>
    </w:p>
    <w:p>
      <w:pPr>
        <w:pStyle w:val="Normal"/>
        <w:autoSpaceDE w:val="false"/>
        <w:spacing w:lineRule="auto" w:line="240" w:before="0" w:after="0"/>
        <w:ind w:left="778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б) общее количество обучающихся, нуждавшегося в подвозе к местам проведения занятий - _0_ человек, _0_ % от общего количества обучающихс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) обеспеченность организации транспортными средствами, в том числе для перевозки обучающихся:</w:t>
      </w:r>
    </w:p>
    <w:tbl>
      <w:tblPr>
        <w:tblW w:w="10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3"/>
        <w:gridCol w:w="976"/>
        <w:gridCol w:w="546"/>
        <w:gridCol w:w="812"/>
        <w:gridCol w:w="2097"/>
        <w:gridCol w:w="2474"/>
        <w:gridCol w:w="1029"/>
      </w:tblGrid>
      <w:tr>
        <w:trPr>
          <w:trHeight w:val="23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рка транспортного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ли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Год приобрет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ответствие требованиям ГОСТа Р 51160-98 «Автобусы для перевозки детей. Технические треб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ехническое состоя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ответству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г) наличие оборудованных мест стоянки (боксов), помещений для обслуживан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емонта автомобильной техники - ____имеется_______, 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становленным требования ___соответствуют_____________ ,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ответствуют, не соответствую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нет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Потребность в замене (дополнительной закупке) - __не имеется__,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меется, не имеетс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личество-___единиц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ероприятия по обеспечению охраны и антитеррористической защище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рганизации ____выполнены____________________________________________ ;</w:t>
      </w:r>
    </w:p>
    <w:p>
      <w:pPr>
        <w:pStyle w:val="Normal"/>
        <w:autoSpaceDE w:val="false"/>
        <w:spacing w:lineRule="auto" w:line="240" w:before="0" w:after="0"/>
        <w:ind w:left="2832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выполнены, не выполн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а) охрана объектов организации осуществляется ___сторожем_______________ .</w:t>
      </w:r>
    </w:p>
    <w:p>
      <w:pPr>
        <w:pStyle w:val="Normal"/>
        <w:autoSpaceDE w:val="false"/>
        <w:spacing w:lineRule="auto" w:line="240" w:before="0" w:after="0"/>
        <w:ind w:left="2832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казать способ охраны-сторожа, вневедомственная охрана, частная охранная организац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оставе _1_ сотрудников. Ежедневная охрана осуществляется сотрудниками в составе _1_ человек. Договоры по оказанию охранных услуг заключены: __штат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 объекты организации системой охранной сигнализации __не оборудованы_____;</w:t>
      </w:r>
    </w:p>
    <w:p>
      <w:pPr>
        <w:pStyle w:val="Normal"/>
        <w:autoSpaceDE w:val="false"/>
        <w:spacing w:lineRule="auto" w:line="240" w:before="0" w:after="0"/>
        <w:ind w:left="708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орудованы, не оборудова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) системами видеонаблюдения и охранного телевидения объекты не оборудованы;</w:t>
      </w:r>
    </w:p>
    <w:p>
      <w:pPr>
        <w:pStyle w:val="Normal"/>
        <w:autoSpaceDE w:val="false"/>
        <w:spacing w:lineRule="auto" w:line="240" w:before="0" w:after="0"/>
        <w:ind w:left="708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орудованы, не оборудован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г) прямая связь с органами МВД (ФСБ) организована с использованием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телефона АТС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казать способ связи: кнопка экстренного вызова, телефон АТС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д) территория организации ограждением_оборудована____ и _обеспечивает_____.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орудована, не оборудована)   (обеспечивает, не обеспечивае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есанкционированный досту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е) дежурно-диспетчерская (дежурная) служба __не организована__________ .</w:t>
      </w:r>
    </w:p>
    <w:p>
      <w:pPr>
        <w:pStyle w:val="Normal"/>
        <w:autoSpaceDE w:val="false"/>
        <w:spacing w:lineRule="auto" w:line="240" w:before="0" w:after="0"/>
        <w:ind w:left="6372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а, не организова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сновные недостатки: 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беспечение пожарной безопасности организации _соответствует__________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ответствует, не соответствуе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ормативным требова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а) Органами Государственного пожарного надзора в 2014 году проверка состоя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жарной безопасности _проводилась_, _№15 от 20.02.2014 г. _ОНД Зианчур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оводилась, не проводилась) (номер и дата акта, наименование организации, проводившей провер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йона УНД ГУ МЧС России по Р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Основные результаты проверки ______________________________________ 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писания 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 требования пожарной безопасности __выполняются не в полном объеме__ ;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выполняются, не выполняю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в) системой пожарной сигнализации объекты организации __оборудованы___ .          </w:t>
      </w:r>
    </w:p>
    <w:p>
      <w:pPr>
        <w:pStyle w:val="Normal"/>
        <w:autoSpaceDE w:val="false"/>
        <w:spacing w:lineRule="auto" w:line="252" w:before="0" w:after="0"/>
        <w:ind w:left="708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орудованы, не оборудованы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организации установлена ____АПС_______________________________________,</w:t>
      </w:r>
    </w:p>
    <w:p>
      <w:pPr>
        <w:pStyle w:val="Normal"/>
        <w:autoSpaceDE w:val="false"/>
        <w:spacing w:lineRule="auto" w:line="252" w:before="0" w:after="0"/>
        <w:ind w:left="424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тип (вид) пожарной сигнализации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еспечивающая ________________________________________________________ 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(описание заданного вида извещения о пожаре и (или) выдачи команд на включение автоматических установок пожаротушения)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жарная сигнализация находится ____исправна_____________________________ ;</w:t>
      </w:r>
    </w:p>
    <w:p>
      <w:pPr>
        <w:pStyle w:val="Normal"/>
        <w:autoSpaceDE w:val="false"/>
        <w:spacing w:lineRule="auto" w:line="252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исправна, неисправна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г) здания и объекты организации системами противодымной защиты- не оборудов.;</w:t>
      </w:r>
    </w:p>
    <w:p>
      <w:pPr>
        <w:pStyle w:val="Normal"/>
        <w:autoSpaceDE w:val="false"/>
        <w:spacing w:lineRule="auto" w:line="252" w:before="0" w:after="0"/>
        <w:ind w:left="708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орудованы, не оборудованы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д) система передачи извещений о пожаре _не обеспечивает_автоматизированную   </w:t>
      </w:r>
    </w:p>
    <w:p>
      <w:pPr>
        <w:pStyle w:val="Normal"/>
        <w:autoSpaceDE w:val="false"/>
        <w:spacing w:lineRule="auto" w:line="252" w:before="0" w:after="0"/>
        <w:ind w:left="4248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(обеспечивает не обеспечивает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дачу по каналам связи извещений о пожа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е) система противопожарной защиты и эвакуации _____обеспечивает_____ защиту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беспечивает, не обеспечивае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людей и имущество от воздействия опасных факторов пожара. Состояние эвакуацио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утей и выходов _обеспечивает__ беспрепятственную эвакуацию обучающихся и </w:t>
      </w:r>
    </w:p>
    <w:p>
      <w:pPr>
        <w:pStyle w:val="Normal"/>
        <w:autoSpaceDE w:val="false"/>
        <w:spacing w:lineRule="auto" w:line="36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(обеспечивает не обеспечивает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ж) проверка состояния изоляции электросети и заземления оборуд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_________. Вывод на основании акта № ____ от «___» _________ 20___ го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оводилась, не проводила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данного _____________________________________ - _______________________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наименование организации, проводившей проверку)                                     (соответствует (не соответствует) нормам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з) проведение инструктажей и занятий по пожарной безопасности, а такж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жеквартальных тренировок по действиям при пожаре __организовано___________ .</w:t>
      </w:r>
    </w:p>
    <w:p>
      <w:pPr>
        <w:pStyle w:val="Normal"/>
        <w:autoSpaceDE w:val="false"/>
        <w:spacing w:lineRule="auto" w:line="240" w:before="0" w:after="0"/>
        <w:ind w:left="6372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 организован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 ходе проверки нарушения требований пожарной безопасности: __не выявлены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ероприятия по подготовке к отопительному сезону в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проведены____________________________________________ .</w:t>
      </w:r>
    </w:p>
    <w:p>
      <w:pPr>
        <w:pStyle w:val="Normal"/>
        <w:autoSpaceDE w:val="false"/>
        <w:spacing w:lineRule="auto" w:line="240" w:before="0" w:after="0"/>
        <w:ind w:left="212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оведены, не проведены, проведены не в полном объем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Отопление помещений и объектов организации осуществ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котельная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казать характер отопительной системы (теплоцентраль, котельная, пе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стояние ___удовлетворительное______________.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довлетворительное, неудовлетворите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Опрессовка отопительной системы ___проведена________________________,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проведена, не проведе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дата и № документа, подтверждающего проведение опрессовки)</w:t>
      </w:r>
    </w:p>
    <w:p>
      <w:pPr>
        <w:pStyle w:val="Normal"/>
        <w:autoSpaceDE w:val="false"/>
        <w:spacing w:lineRule="auto" w:line="252" w:before="0" w:after="0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Обеспеченность топливом составляет 100 % от годовой потребности. Потреб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дополнительном обеспечении составляет _0_ %. Хранение топлива _организовано .</w:t>
      </w:r>
    </w:p>
    <w:p>
      <w:pPr>
        <w:pStyle w:val="Normal"/>
        <w:autoSpaceDE w:val="false"/>
        <w:spacing w:lineRule="auto" w:line="240" w:before="0" w:after="0"/>
        <w:ind w:left="6372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рганизовано, не организовано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жим воздухообмена в помещениях и объектах организации _соблюдается____.</w:t>
      </w:r>
    </w:p>
    <w:p>
      <w:pPr>
        <w:pStyle w:val="Normal"/>
        <w:autoSpaceDE w:val="false"/>
        <w:spacing w:lineRule="auto" w:line="240" w:before="0" w:after="0"/>
        <w:ind w:left="708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соблюдается, не соблюда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оздухообмен осуществляется за счет __естественная вентиляция________ .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указать тип вентиляции (приточная, естественная и др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Состояние системы вентиляции обеспечивает соблюдение установленных норм воздухообмен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доснабжение образовательной организации осуществляется _______автономно___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азоснабжение образовательной организации: _центральный газопровод_____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нализация ___автономная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ключение комиссии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ОАУ школа-интернат основного общего образования д. Новониколаевка муниципального района Зианчурин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 новому 2016-2017 учебному году ___готова_______________.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готова, не готов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новные замечания и предложения комиссии по результатам проверки</w:t>
      </w:r>
    </w:p>
    <w:p>
      <w:pPr>
        <w:pStyle w:val="Normal"/>
        <w:autoSpaceDE w:val="false"/>
        <w:spacing w:lineRule="auto" w:line="240" w:before="0" w:after="0"/>
        <w:ind w:left="108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42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ходе проведения проверки выявлены нарушения, влияющие на организацию учебного процесса: 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(отражаются нарушения, выявленные по основным направлениям проверк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уководителю образовательной организации в срок до «_20_»_08_ 2016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период с «_15_» __08__ по «_20_»___08__ 2016 г. организовать работу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рок до «_20_»__08___2016 г.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дседатель комиссии: _____________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. Г. Кунакбаев</w:t>
      </w:r>
    </w:p>
    <w:p>
      <w:pPr>
        <w:pStyle w:val="Normal"/>
        <w:autoSpaceDE w:val="false"/>
        <w:spacing w:lineRule="auto" w:line="240" w:before="0" w:after="0"/>
        <w:ind w:left="2832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>Зам. Председателя комиссии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: _____________  Р.А. Идельбае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Секретарь комиссии:_____________  А.К. Акьюлов </w:t>
      </w:r>
    </w:p>
    <w:p>
      <w:pPr>
        <w:pStyle w:val="Normal"/>
        <w:autoSpaceDE w:val="false"/>
        <w:spacing w:lineRule="auto" w:line="240" w:before="0" w:after="0"/>
        <w:ind w:left="1416" w:right="0"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  <w:tab/>
        <w:tab/>
        <w:tab/>
        <w:t xml:space="preserve">_____________  А.Х. Бикбулатов </w:t>
      </w:r>
    </w:p>
    <w:p>
      <w:pPr>
        <w:pStyle w:val="Normal"/>
        <w:spacing w:lineRule="auto" w:line="240" w:before="0" w:after="0"/>
        <w:ind w:left="2268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  <w:tab/>
        <w:tab/>
        <w:tab/>
        <w:t xml:space="preserve">_____________  И.Ф. Гильмуллин </w:t>
      </w:r>
    </w:p>
    <w:p>
      <w:pPr>
        <w:pStyle w:val="Normal"/>
        <w:spacing w:lineRule="auto" w:line="240" w:before="0" w:after="0"/>
        <w:ind w:left="2268" w:right="0" w:firstLine="567"/>
        <w:jc w:val="both"/>
        <w:rPr>
          <w:bCs w:val="false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Nimbus Roman No9 L;Times New Roman" w:hAnsi="Nimbus Roman No9 L;Times New Roman" w:eastAsia="Nimbus Roman No9 L;Times New Roman" w:cs="Nimbus Roman No9 L;Times New Roman"/>
          <w:bCs w:val="false"/>
          <w:color w:val="000000"/>
          <w:sz w:val="28"/>
          <w:szCs w:val="28"/>
          <w:vertAlign w:val="superscript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ab/>
        <w:tab/>
        <w:tab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_____________  Н.У. Атнагу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8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 w:val="false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bCs w:val="false"/>
          <w:color w:val="000000"/>
          <w:sz w:val="28"/>
          <w:szCs w:val="28"/>
          <w:vertAlign w:val="superscript"/>
        </w:rPr>
        <w:t>(роспись)                  (инициалы, фамилия)</w:t>
      </w:r>
    </w:p>
    <w:p>
      <w:pPr>
        <w:pStyle w:val="Normal"/>
        <w:spacing w:lineRule="auto" w:line="240" w:before="0" w:after="0"/>
        <w:ind w:left="2268" w:right="0" w:firstLine="567"/>
        <w:jc w:val="both"/>
        <w:rPr>
          <w:rFonts w:ascii="Nimbus Roman No9 L;Times New Roman" w:hAnsi="Nimbus Roman No9 L;Times New Roman" w:eastAsia="Nimbus Roman No9 L;Times New Roman" w:cs="Nimbus Roman No9 L;Times New Roman"/>
          <w:bCs w:val="false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_____________  В.А. Ахмаде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8" w:right="0" w:firstLine="567"/>
        <w:jc w:val="both"/>
        <w:rPr>
          <w:bCs w:val="false"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 w:val="false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bCs w:val="false"/>
          <w:color w:val="000000"/>
          <w:sz w:val="28"/>
          <w:szCs w:val="28"/>
          <w:vertAlign w:val="superscript"/>
        </w:rPr>
        <w:t>(роспись)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bCs w:val="false"/>
          <w:color w:val="000000"/>
        </w:rPr>
        <w:t xml:space="preserve">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_____________  И.Р. Султанбаев </w:t>
      </w:r>
    </w:p>
    <w:p>
      <w:pPr>
        <w:pStyle w:val="Normal"/>
        <w:spacing w:lineRule="auto" w:line="240" w:before="0" w:after="0"/>
        <w:ind w:left="2268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 (инициалы, фамилия)</w:t>
      </w:r>
    </w:p>
    <w:p>
      <w:pPr>
        <w:pStyle w:val="Normal"/>
        <w:spacing w:lineRule="auto" w:line="240" w:before="0" w:after="0"/>
        <w:ind w:left="2268" w:right="0" w:firstLine="567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_____________  Л.Б. Исмагилова</w:t>
      </w:r>
    </w:p>
    <w:p>
      <w:pPr>
        <w:pStyle w:val="Normal"/>
        <w:spacing w:lineRule="auto" w:line="240" w:before="0" w:after="0"/>
        <w:ind w:left="2268" w:right="0"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vertAlign w:val="superscript"/>
        </w:rPr>
        <w:t>(роспись)                     (инициалы, фамилия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65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vertAlign w:val="baseline"/>
        <w:position w:val="0"/>
        <w:sz w:val="26"/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9:00Z</dcterms:created>
  <dc:creator>Admin</dc:creator>
  <dc:description/>
  <dc:language>en-US</dc:language>
  <cp:lastModifiedBy>Admin</cp:lastModifiedBy>
  <cp:lastPrinted>2016-08-17T11:13:00Z</cp:lastPrinted>
  <dcterms:modified xsi:type="dcterms:W3CDTF">2015-07-29T17:35:00Z</dcterms:modified>
  <cp:revision>4</cp:revision>
  <dc:subject/>
  <dc:title>Наименование органа управления образованием</dc:title>
</cp:coreProperties>
</file>