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2"/>
        <w:gridCol w:w="7367"/>
      </w:tblGrid>
      <w:tr>
        <w:trPr/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                                                                                                                          </w:t>
            </w:r>
            <w:r>
              <w:rPr/>
              <w:t>Директор МОАУ школа-интернат</w:t>
            </w:r>
          </w:p>
          <w:p>
            <w:pPr>
              <w:pStyle w:val="Normal"/>
              <w:jc w:val="righ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                                                                                                                   </w:t>
            </w:r>
            <w:r>
              <w:rPr/>
              <w:t>основного общего образования</w:t>
            </w:r>
          </w:p>
          <w:p>
            <w:pPr>
              <w:pStyle w:val="Normal"/>
              <w:jc w:val="righ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                                                                  </w:t>
            </w:r>
            <w:r>
              <w:rPr/>
              <w:t>д. Новониколаевка</w:t>
            </w:r>
          </w:p>
          <w:p>
            <w:pPr>
              <w:pStyle w:val="Normal"/>
              <w:jc w:val="righ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                                                 </w:t>
            </w:r>
            <w:r>
              <w:rPr/>
              <w:t>________Акьюлов К.С.</w:t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erif" w:cs="Liberation Serif"/>
              </w:rPr>
              <w:t xml:space="preserve">                                                                                                                       </w:t>
            </w:r>
            <w:r>
              <w:rPr/>
              <w:t>Пр.№116    от 24.08.2019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32"/>
          <w:szCs w:val="32"/>
        </w:rPr>
        <w:t>02-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исание звонков, уроков, внеурочной деятельно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ОАУ школа-интернат основного общего образова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. Новониколаевка муниципального района Зианчурин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</w:t>
      </w:r>
      <w:r>
        <w:rPr>
          <w:rFonts w:cs="Calibri" w:ascii="Calibri" w:hAnsi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19-2020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Новониколаевка-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Liberation Serif" w:cs="Liberation Serif"/>
          <w:sz w:val="20"/>
          <w:szCs w:val="20"/>
        </w:rPr>
        <w:t xml:space="preserve">                    </w:t>
      </w: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</w:t>
      </w:r>
      <w:r>
        <w:rPr/>
        <w:t>Расписание уроков на 2019-2020 учебный год.</w:t>
      </w:r>
    </w:p>
    <w:tbl>
      <w:tblPr>
        <w:tblW w:w="18731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"/>
        <w:gridCol w:w="3003"/>
        <w:gridCol w:w="3000"/>
        <w:gridCol w:w="3060"/>
        <w:gridCol w:w="3300"/>
        <w:gridCol w:w="5516"/>
      </w:tblGrid>
      <w:tr>
        <w:trPr/>
        <w:tc>
          <w:tcPr>
            <w:tcW w:w="852" w:type="dxa"/>
            <w:gridSpan w:val="2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0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0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3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551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класс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3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тература           </w:t>
            </w:r>
          </w:p>
        </w:tc>
        <w:tc>
          <w:tcPr>
            <w:tcW w:w="30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еография      </w:t>
            </w:r>
          </w:p>
        </w:tc>
        <w:tc>
          <w:tcPr>
            <w:tcW w:w="30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3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51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 язык 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rFonts w:eastAsia="Liberation Serif" w:cs="Liberation Serif"/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остранный (английский) язык</w:t>
            </w: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 язык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(алгебра)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Биология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 язык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(алгебра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 (алгебр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  и ИК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хнология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13530" w:leader="none"/>
              </w:tabs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3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тория    </w:t>
            </w:r>
          </w:p>
        </w:tc>
        <w:tc>
          <w:tcPr>
            <w:tcW w:w="30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          </w:t>
            </w:r>
          </w:p>
        </w:tc>
        <w:tc>
          <w:tcPr>
            <w:tcW w:w="30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33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  и ИКТ</w:t>
            </w:r>
          </w:p>
        </w:tc>
        <w:tc>
          <w:tcPr>
            <w:tcW w:w="551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rFonts w:eastAsia="Liberation Serif" w:cs="Liberation Serif"/>
                <w:sz w:val="18"/>
                <w:szCs w:val="18"/>
              </w:rPr>
              <w:t xml:space="preserve"> (геометри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 язык 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cтор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     (геометрия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(английский) язы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rFonts w:eastAsia="Liberation Serif" w:cs="Liberation Serif"/>
                <w:sz w:val="18"/>
                <w:szCs w:val="18"/>
              </w:rPr>
              <w:t>Русский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    (геометрия)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тература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3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тература                       </w:t>
            </w:r>
          </w:p>
        </w:tc>
        <w:tc>
          <w:tcPr>
            <w:tcW w:w="30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0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  <w:tc>
          <w:tcPr>
            <w:tcW w:w="33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51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сский  язык  </w:t>
            </w: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остранный (английский) язы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алгебра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ой  язы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алгебр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 язык 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  <w:r>
              <w:rPr>
                <w:rFonts w:eastAsia="Liberation Serif" w:cs="Liberation Serif"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>Физ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алгебра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//ИЗ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//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  и ИК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>ОБЖ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(английский) язык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//ИЗ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//ИЗО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3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0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0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     (геометрия)</w:t>
            </w:r>
          </w:p>
        </w:tc>
        <w:tc>
          <w:tcPr>
            <w:tcW w:w="33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51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 язы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 язык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(геометрия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усский  язык  </w:t>
            </w: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атематик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 язык  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>Хим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(геометрия)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(немецкий) язык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3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еография                                  </w:t>
            </w:r>
          </w:p>
        </w:tc>
        <w:tc>
          <w:tcPr>
            <w:tcW w:w="30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0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>Литература</w:t>
            </w:r>
          </w:p>
        </w:tc>
        <w:tc>
          <w:tcPr>
            <w:tcW w:w="33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51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 язык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>Русский язы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(алгебр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(немецкий) язык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(алгебра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(алгебра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ОДПКН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>ОДНКН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английский) язы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03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300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306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</w:p>
        </w:tc>
        <w:tc>
          <w:tcPr>
            <w:tcW w:w="330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6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 </w:t>
            </w:r>
          </w:p>
        </w:tc>
        <w:tc>
          <w:tcPr>
            <w:tcW w:w="30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0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16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Liberation Serif" w:cs="Liberation Serif"/>
        </w:rPr>
        <w:t xml:space="preserve">                     </w:t>
      </w:r>
      <w:r>
        <w:rPr>
          <w:rFonts w:eastAsia="Liberation Serif" w:cs="Liberation Serif"/>
          <w:sz w:val="20"/>
          <w:szCs w:val="20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исание для 1-го класса на первую четверть 2019-2020 учебного года.</w:t>
      </w:r>
    </w:p>
    <w:tbl>
      <w:tblPr>
        <w:tblW w:w="15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5694"/>
        <w:gridCol w:w="1896"/>
        <w:gridCol w:w="5837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ов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ов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Литературное чтение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Русский язык + технология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итературное чтение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 +Физическая культура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Окружающий мир +ИЗ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Математи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  + Физическая культур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Окружающий ми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усский язык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урное чтение+Музыка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ное чтение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Математи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 Русский язык +Родной язык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уроков 1 класса на  2 четверть 2019-2020 учебного года (по 3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5694"/>
        <w:gridCol w:w="1896"/>
        <w:gridCol w:w="5837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ов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ов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Литературное чтение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усский язык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олог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итературное чтение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ческая культур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кружающий ми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Математик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усский язык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ческая культур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кружающий ми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итературное чтение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усский язык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Литературное чтение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дной язык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уроков 1 класса на  2  полугодие 2019-2020 учебного года (по 4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5694"/>
        <w:gridCol w:w="1896"/>
        <w:gridCol w:w="5837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ов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ов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Литературное чтение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усский язык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олог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итературное чтение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ческая культур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кружающий ми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Математик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усский язык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ческая культур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кружающий ми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итературное чтение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усский язык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Литературное чтение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дной язык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            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</w:t>
      </w: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ание уроков на 2019– 2020  учебный год.</w:t>
      </w:r>
    </w:p>
    <w:tbl>
      <w:tblPr>
        <w:tblW w:w="1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3169"/>
        <w:gridCol w:w="3827"/>
        <w:gridCol w:w="3544"/>
        <w:gridCol w:w="6576"/>
      </w:tblGrid>
      <w:tr>
        <w:trPr/>
        <w:tc>
          <w:tcPr>
            <w:tcW w:w="1084" w:type="dxa"/>
            <w:gridSpan w:val="2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54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65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.</w:t>
            </w:r>
          </w:p>
        </w:tc>
        <w:tc>
          <w:tcPr>
            <w:tcW w:w="5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ературное чтение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57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ки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английский) язы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5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жающий мир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54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57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СЭ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5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ературное чтение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57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ки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дно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на родном языке 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5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ературное чтение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57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ки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английский) язы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. языке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</w:t>
            </w:r>
          </w:p>
        </w:tc>
        <w:tc>
          <w:tcPr>
            <w:tcW w:w="5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354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657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(английский)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(английский) язык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//ИЗ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//И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//ИЗО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b/>
          <w:bCs/>
          <w:sz w:val="28"/>
          <w:szCs w:val="28"/>
        </w:rPr>
        <w:t xml:space="preserve">МОАУ школа-интернат основного общего образования д. Новониколаевка </w:t>
      </w:r>
      <w:r>
        <w:rPr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Расписание звонков для 1 класса</w:t>
      </w:r>
    </w:p>
    <w:tbl>
      <w:tblPr>
        <w:tblW w:w="14317" w:type="dxa"/>
        <w:jc w:val="left"/>
        <w:tblInd w:w="-1" w:type="dxa"/>
        <w:tblLayout w:type="fixed"/>
        <w:tblCellMar>
          <w:top w:w="28" w:type="dxa"/>
          <w:left w:w="101" w:type="dxa"/>
          <w:bottom w:w="28" w:type="dxa"/>
          <w:right w:w="115" w:type="dxa"/>
        </w:tblCellMar>
      </w:tblPr>
      <w:tblGrid>
        <w:gridCol w:w="2775"/>
        <w:gridCol w:w="3690"/>
        <w:gridCol w:w="2775"/>
        <w:gridCol w:w="5077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eastAsia="Liberation Serif" w:cs="Liberation Serif"/>
              </w:rPr>
            </w:pPr>
            <w:r>
              <w:rPr>
                <w:rFonts w:cs="Times New Roman"/>
              </w:rPr>
              <w:t>четверти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eastAsia="Liberation Serif" w:cs="Liberation Serif"/>
              </w:rPr>
              <w:t>№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олжительность</w:t>
            </w:r>
            <w:r>
              <w:rPr/>
              <w:t xml:space="preserve">                                                                       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Times New Roman"/>
              </w:rPr>
              <w:t>Продолжительность</w:t>
            </w: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Сентябрь-октябрь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1 урок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09.00 – 09.3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мин.</w:t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Сентябрь-октябрь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2 урок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09.45– 10.20 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 мин. Динамическая пауза</w:t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Сентябрь-октябрь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3 урок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11.00 – 11.35 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мин.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Ноябрь-декабрь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1 урок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09.00 – 09.3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мин.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Ноябрь-декабрь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2 урок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09.45– 10.20 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40 мин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Times New Roman"/>
              </w:rPr>
              <w:t>Динамическая пауза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Ноябрь-декабрь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3 урок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11.00 – 11.35 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мин.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Ноябрь-декабрь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4 урок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11.45 — 12.20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Ноябрь-декабрь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5 урок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12.30.-13.05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Январь-май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1 урок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9.00 – 9.40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мин.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Январь-май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2 урок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09.50 – 10.30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 мин. Динамическая пауза.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Январь-май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3 урок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11.10-11.50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мин.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Январь-май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4 урок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12.00 – 12.40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Январь-май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5 урок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12.50.-13.30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rPr/>
        <w:t>УТВЕРЖДАЮ</w:t>
      </w:r>
    </w:p>
    <w:p>
      <w:pPr>
        <w:pStyle w:val="Normal"/>
        <w:jc w:val="righ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</w:t>
      </w:r>
      <w:r>
        <w:rPr/>
        <w:t>Директор МОАУ школа-интернат</w:t>
      </w:r>
    </w:p>
    <w:p>
      <w:pPr>
        <w:pStyle w:val="Normal"/>
        <w:jc w:val="righ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</w:t>
      </w:r>
      <w:r>
        <w:rPr/>
        <w:t>основного общего образования</w:t>
      </w:r>
    </w:p>
    <w:p>
      <w:pPr>
        <w:pStyle w:val="Normal"/>
        <w:jc w:val="righ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</w:t>
      </w:r>
      <w:r>
        <w:rPr/>
        <w:t>д. Новониколаевка</w:t>
      </w:r>
    </w:p>
    <w:p>
      <w:pPr>
        <w:pStyle w:val="Normal"/>
        <w:jc w:val="righ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</w:t>
      </w:r>
      <w:r>
        <w:rPr/>
        <w:t>________Акьюлов К.С.</w:t>
      </w:r>
    </w:p>
    <w:p>
      <w:pPr>
        <w:pStyle w:val="Normal"/>
        <w:jc w:val="right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</w:t>
      </w:r>
      <w:r>
        <w:rPr/>
        <w:t>Пр.№ 116    от 24.08.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МОАУ школа-интернат основного общего образования д. Новониколаевка 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списание звонков для 2 – 9-х классов: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9"/>
        <w:gridCol w:w="4291"/>
        <w:gridCol w:w="3855"/>
        <w:gridCol w:w="4282"/>
      </w:tblGrid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РОК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ЧАЛО УРОКА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НЕЦ УРОКА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ЕРЕМЕНА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-й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9.0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9.45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9. 45-- 09. 55  (10)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-й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9.5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40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 40--10. 50  (10)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-й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5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.35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. 35-- 11. 55  (20)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-й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.5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40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 40-- 13.00  (20)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-й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0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 45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 45-- 13. 55  (10)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-й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 5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 40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 40 -- 14. 50 (10)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-й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5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35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на 2019-2020 учебный год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695"/>
        <w:gridCol w:w="3795"/>
        <w:gridCol w:w="2630"/>
        <w:gridCol w:w="2427"/>
        <w:gridCol w:w="2446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ни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ремя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класс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класс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класс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Понедельни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3.55.-14.3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хматы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Ишемгулова С.М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. Тайны природы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шемгулова С.М.</w:t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4.25-15.0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ьманов И.Ф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ьманов И.Ф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Вторни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3.55.- 14.3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. Тайны природы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кмаева Л.Р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. Тайны природы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кмаева Л.Р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.25-15.0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хматы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Ишемгулова С.М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хматы</w:t>
            </w:r>
          </w:p>
          <w:p>
            <w:pPr>
              <w:pStyle w:val="Style17"/>
              <w:rPr/>
            </w:pPr>
            <w:r>
              <w:rPr/>
              <w:t>Ишемгулова С.М.</w:t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ед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.55.14.3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неклассное чтение. Азбука добра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Ишемгулова С.М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25-15.0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лые нотки. Акварелька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кмаева Л.Р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лые нотки. Акварелька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кмаева Л.Р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лые нотки. Акварелька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шемгулова С.М.</w:t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твер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.55.14.3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неклассное чтение. Азбука добра.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Ишемгулова С.М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.25-15.0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ахматы.</w:t>
            </w:r>
          </w:p>
          <w:p>
            <w:pPr>
              <w:pStyle w:val="Style17"/>
              <w:snapToGrid w:val="false"/>
              <w:rPr/>
            </w:pPr>
            <w:r>
              <w:rPr/>
              <w:t>Бикмаева Л.Р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ахматы.</w:t>
            </w:r>
          </w:p>
          <w:p>
            <w:pPr>
              <w:pStyle w:val="Style17"/>
              <w:snapToGrid w:val="false"/>
              <w:rPr/>
            </w:pPr>
            <w:r>
              <w:rPr/>
              <w:t>Бикмаева Л.Р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бототехника</w:t>
            </w:r>
          </w:p>
          <w:p>
            <w:pPr>
              <w:pStyle w:val="Style17"/>
              <w:rPr/>
            </w:pPr>
            <w:r>
              <w:rPr/>
              <w:t>Ишемгулова С.М.</w:t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Пятниц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.55.14.3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ьманов И.Ф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ьманов И.Ф.</w:t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14.25-15.0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неклассное чтение. Азбука добра.</w:t>
            </w:r>
          </w:p>
          <w:p>
            <w:pPr>
              <w:pStyle w:val="Style17"/>
              <w:rPr/>
            </w:pPr>
            <w:r>
              <w:rPr/>
              <w:t>Бикмаева Л.Р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неклассное чтение. Азбука добра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Бикмаева Л.Р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Внеурочная деятельность на 2019-2020 учебный год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530"/>
        <w:gridCol w:w="2490"/>
        <w:gridCol w:w="2445"/>
        <w:gridCol w:w="2145"/>
        <w:gridCol w:w="2220"/>
        <w:gridCol w:w="2163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20-16.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ейбол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 И.Ф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ейбол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 И.Ф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ейбол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 И.Ф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ьеведение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юндукова З.М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ный филолог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а Г.У.</w:t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20-16.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елые нотки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а Г.У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ире прекрасного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иева Л.А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елые нотки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а Г.У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ире прекрасного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иева Л.А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-16.4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Р.К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ейбол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 И.Ф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ейбол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 И.Ф.</w:t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Р.Я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ьманова Г.У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-16.4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елые нотки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а Г.У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ире прекрасного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иева Л.А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елые нотки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а Г.У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ире прекрасного. Бариева Л.А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А.Г.</w:t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-15.0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безопасность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Р.Я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безопасность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ьманова Г.У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безопасность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Р.К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юндукова З.М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ческий мир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сина А.Г.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20-16.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лые руки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манов Р.Р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ырова Р.К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лые руки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манов Р.Р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ырова Р.К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лые руки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манов Р.Р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ырова Р.К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юндукова З.М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А.Г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МОАУ школа-интернат основного общего образования д. Новониколаевка. Внеурочная деятельность на 2019-2020 учебный год</w:t>
      </w:r>
    </w:p>
    <w:tbl>
      <w:tblPr>
        <w:tblW w:w="14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125"/>
        <w:gridCol w:w="3405"/>
        <w:gridCol w:w="2775"/>
        <w:gridCol w:w="3180"/>
        <w:gridCol w:w="329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ремя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класс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класс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класс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13.55.14.3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ахматы. Ишемгулова С.М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Liberation Serif" w:cs="Liberation Seri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Тайны природы.  Ишемгулова С.М.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14.25-15.0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вижные игры.             Абдульманов И.Ф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движные игры. </w:t>
            </w:r>
          </w:p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бдульманов И.Ф.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15.20-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13.55.14.3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йны природы. Бикмаева Л.Р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йны природы. Бикмаева Л.Р.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4.25-15.0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ахматы. Ишемгулова С.М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ахматы. Ишемгулова С.М.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5.20-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6.00-16.4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3.55.14.3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збука добра. Ишемгулова С.М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14.25-15.0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ахматы. Бикмаева Л.Р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ахматы. Бикмаева Л.Р.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еселые нотки. Акварелька.</w:t>
            </w:r>
          </w:p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шемгулова С.М.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15.20-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16.00-16.4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13.55.14.3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збука добра. Ишемгулова С.М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еселые нотки. Акварелька.</w:t>
            </w:r>
          </w:p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икмаева Л.Р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еселые нотки. Акварелька.</w:t>
            </w:r>
          </w:p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икмаева Л.Р.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4.25-15.0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бототехника Ишемгулова С.М.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5.20-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6.00-16.4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13.55.14.3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вижные игры. Абдульманов И.Ф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вижные игры. Абдульманов И.Ф.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4.25-15.0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Liberation Serif" w:cs="Liberation Seri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збука добра. Бикмаева Л.Р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Liberation Serif" w:cs="Liberation Seri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Азбука добра. Бикмаева Л.Р.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5.20-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ОАУ школа-интернат основного общего образования д. Новониколаевка. Внеурочная деятельность на 2019-2020 учебный год</w:t>
      </w:r>
    </w:p>
    <w:tbl>
      <w:tblPr>
        <w:tblW w:w="14757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3180"/>
        <w:gridCol w:w="3120"/>
        <w:gridCol w:w="3165"/>
        <w:gridCol w:w="2232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 класс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 класс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 класс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класс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</w:r>
          </w:p>
          <w:p>
            <w:pPr>
              <w:pStyle w:val="Style17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ейбол. </w:t>
            </w:r>
          </w:p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бдульманов И.Ф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ейбол</w:t>
            </w:r>
          </w:p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бдульманов И.Ф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ейбол.</w:t>
            </w:r>
          </w:p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бдульманов И.Ф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мьеведение.</w:t>
            </w:r>
          </w:p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юндукова З.М.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Юный филолог</w:t>
            </w:r>
          </w:p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бдульманова Г.У.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еселые нотки. Абдульманова Г.У.</w:t>
            </w:r>
          </w:p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мире прекрасного. Бариева Л.А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еселые нотки. Абдульманова Г.У.</w:t>
            </w:r>
          </w:p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мире прекрасного. Бариева Л.А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ир вокруг нас.</w:t>
            </w:r>
          </w:p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дырова Р.К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ейбол</w:t>
            </w:r>
          </w:p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бдульманов И.Ф.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ейбол</w:t>
            </w:r>
          </w:p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бдульманов И.Ф.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ир вокруг нас. Султанова Р.Я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ир вокруг нас. Абдульманова Г.У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еселые нотки. Абдульманова Г.У.</w:t>
            </w:r>
          </w:p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мире прекрасного. Бариева Л.А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еселые нотки. Абдульманова Г.У.</w:t>
            </w:r>
          </w:p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мире прекрасного. Бариева Л.А.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нансоваяграмотность</w:t>
            </w:r>
          </w:p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усина А.Г.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тернетбезопасность. </w:t>
            </w:r>
          </w:p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лтанова Р.Я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нетбезопасность. Абдульманова Г.У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нетбезопасность. Кадырова Р.К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ир вокруг нас.Суюндукова З.М.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тематический мир.</w:t>
            </w:r>
          </w:p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усина А.Г.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мелые руки. Усманов Р.Р. Кадырова Р.К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мелые руки.Усманов Р.Р.</w:t>
            </w:r>
          </w:p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дырова Р.К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мелые руки.Усманов Р.Р.</w:t>
            </w:r>
          </w:p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дырова Р.К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нансовая грамотность</w:t>
            </w:r>
          </w:p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юндукова З.М.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ир вокруг нас.</w:t>
            </w:r>
          </w:p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усина А.Г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Lohit Marath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Lohit Marath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ohit Marath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Marath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Marath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Marath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2" w:leader="none"/>
        <w:tab w:val="right" w:pos="1456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37:00Z</dcterms:created>
  <dc:creator/>
  <dc:description/>
  <cp:keywords/>
  <dc:language>en-US</dc:language>
  <cp:lastModifiedBy>sensei2</cp:lastModifiedBy>
  <cp:lastPrinted>2019-10-01T15:11:00Z</cp:lastPrinted>
  <dcterms:modified xsi:type="dcterms:W3CDTF">2019-11-10T13:39:00Z</dcterms:modified>
  <cp:revision>2</cp:revision>
  <dc:subject/>
  <dc:title/>
</cp:coreProperties>
</file>