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rPr>
      </w:pPr>
      <w:r>
        <w:rPr>
          <w:rFonts w:cs="Times New Roman" w:ascii="Times New Roman" w:hAnsi="Times New Roman"/>
          <w:b/>
          <w:bCs/>
          <w:sz w:val="30"/>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jc w:val="both"/>
        <w:rPr>
          <w:rFonts w:ascii="Times New Roman" w:hAnsi="Times New Roman" w:cs="Times New Roman"/>
          <w:sz w:val="30"/>
        </w:rPr>
      </w:pPr>
      <w:r>
        <w:rPr>
          <w:rFonts w:cs="Times New Roman" w:ascii="Times New Roman" w:hAnsi="Times New Roman"/>
          <w:sz w:val="30"/>
        </w:rPr>
        <w:t>В образовательном учреждении реализуются основные образовательные программы:</w:t>
      </w:r>
      <w:r>
        <w:rPr>
          <w:rFonts w:cs="Times New Roman" w:ascii="Times New Roman" w:hAnsi="Times New Roman"/>
        </w:rPr>
        <w:t>–</w:t>
      </w:r>
      <w:r>
        <w:rPr>
          <w:rFonts w:cs="Times New Roman" w:ascii="Times New Roman" w:hAnsi="Times New Roman"/>
          <w:sz w:val="30"/>
        </w:rPr>
        <w:t xml:space="preserve">начального общего образования(нормативный срок освоения 4 года).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основного общего образования(нормативный срок освоения 5 лет). Программа обеспечивает освоение учащимися образовательных программ основного общего образования, условия становления и формирования личности учащегося, его склонностей, интересов и способностей к социальному определению. Задачами основного общего образования является создание условий для воспитания, становления и формирования личности учащегося, для развития его склонностей, интересов и способностей к социальному самоопределению. В дополнение к обязательным предметам вводятся курсы по выбору с учетом потребности обучающихся и их родителей(законных представителей) в целях реализации предпрофильного обучения и подготовки к профильному обучению на ступени среднего обще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 Характеристика реализуемых образовательных программ начальной школы. 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 Начальное общее образование является базой для получения основного общего образования. При определении стратегических характеристик основной образовательной программы были учтены следующие факторы: существующий разброс в темпах и направлениях развития детей, индивидуальные различия в их познавательной деятельности, восприятии, внимания, памяти, мышления, речи, моторике и т.д., связанные с возрастными, психологическими и физиологическими индивидуальными особенностями детей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условий и методик </w:t>
      </w:r>
    </w:p>
    <w:p>
      <w:pPr>
        <w:pStyle w:val="Normal"/>
        <w:jc w:val="both"/>
        <w:rPr>
          <w:rFonts w:ascii="Times New Roman" w:hAnsi="Times New Roman" w:cs="Times New Roman"/>
        </w:rPr>
      </w:pPr>
      <w:r>
        <w:rPr>
          <w:rFonts w:cs="Times New Roman" w:ascii="Times New Roman" w:hAnsi="Times New Roman"/>
          <w:sz w:val="30"/>
        </w:rPr>
        <w:t>обучения, учитывающих описанные выше особенности первой ступени общего образования. В начальной школе реализуются УМК «Школа России». Учебные предметы соответствуют реализуемой образовательной программе и учебному плану школы. Выбор УМК обоснован тем, что:·Учебный материал во всех учебниках представлен в таких формах, которые предполагают самостоятельную деятельность учащихся по открытию и освоению новых знаний. Особое значение имеет организация учебного материала в различных формах сравнения, в том числе и для постановки учебных задач. Учебный материал способствует формированию учебной деятельности и направлен на развитие универсальных учебных действий учащихся. УМК «Школа России» -наиболее востребованный комплект для начальной школы. Он приведен в соответствие с новыми требованиями к начальному образованию. Гарантирует достижение высоких результатов обучения. Направлен на развитие личности ребенка. Организует различные виды деятельности школьника. Традицио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 Главными особенностями системы «Школа России» являют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sz w:val="30"/>
        </w:rPr>
        <w:t>приоритет духовно-нравственного развития и воспитания школьников,</w:t>
      </w:r>
    </w:p>
    <w:p>
      <w:pPr>
        <w:pStyle w:val="Normal"/>
        <w:jc w:val="both"/>
        <w:rPr>
          <w:rFonts w:ascii="Times New Roman" w:hAnsi="Times New Roman" w:cs="Times New Roman"/>
          <w:sz w:val="30"/>
        </w:rPr>
      </w:pPr>
      <w:r>
        <w:rPr>
          <w:rFonts w:cs="Times New Roman" w:ascii="Times New Roman" w:hAnsi="Times New Roman"/>
        </w:rPr>
        <w:t>•</w:t>
      </w:r>
      <w:r>
        <w:rPr>
          <w:rFonts w:cs="Times New Roman" w:ascii="Times New Roman" w:hAnsi="Times New Roman"/>
          <w:sz w:val="30"/>
        </w:rPr>
        <w:t xml:space="preserve">личностно ориентированный и системно-деятельностный характер обучения. </w:t>
      </w:r>
    </w:p>
    <w:p>
      <w:pPr>
        <w:pStyle w:val="Normal"/>
        <w:jc w:val="both"/>
        <w:rPr>
          <w:rFonts w:ascii="Times New Roman" w:hAnsi="Times New Roman" w:cs="Times New Roman"/>
          <w:sz w:val="30"/>
        </w:rPr>
      </w:pPr>
      <w:r>
        <w:rPr>
          <w:rFonts w:cs="Times New Roman" w:ascii="Times New Roman" w:hAnsi="Times New Roman"/>
          <w:sz w:val="30"/>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русский язык, литературное чтение, математика, окружающий мир, изобразительное искусство, технология, музыка, физическая культура, английский язык, основы религиозных культур и светской этики. Данный УМК позволяет 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jc w:val="both"/>
        <w:rPr>
          <w:rFonts w:ascii="Times New Roman" w:hAnsi="Times New Roman" w:cs="Times New Roman"/>
        </w:rPr>
      </w:pPr>
      <w:r>
        <w:rPr>
          <w:rFonts w:cs="Times New Roman" w:ascii="Times New Roman" w:hAnsi="Times New Roman"/>
          <w:sz w:val="30"/>
        </w:rPr>
        <w:t xml:space="preserve">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 Формируют основы нравственного поведения, определяющего отношение личности с обществом и окружающими людь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b/>
          <w:bCs/>
          <w:sz w:val="30"/>
        </w:rPr>
        <w:t>Характеристика реализуемых образовательных программ основной школы.</w:t>
      </w:r>
    </w:p>
    <w:p>
      <w:pPr>
        <w:pStyle w:val="Normal"/>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 xml:space="preserve">Учебные курсы федерального компонента представлены в полном объёме, без изменений, с соблюдением часовой недельной нагрузки по каждому предмету, что обеспечивает единство школьного образования в стране. Учебные предметы соответствуют реализуемой образовательной программе и учебному плану школы. Содержание образования на II ступени обучения является завершающей ступенью и базовым для продолжения обучения на III ступени, их социального самоопределения и самообразования учащихся. Основная задача школы II ступени -базовое образование и полноценная подготовка учащихся основной школы к ответственному и осознанному выбору дальнейшего обучения. Обучение по всем предметам осуществляется по государственным программам, количество часов соответствует требованиям государственных программ. Усиление базового образовательного компонента производится за счет регионального и школьного компонентов. Данная часть учебного плана обеспечивает реализацию индивидуальных потребностей учащихся Компонент образовательного учреждения направлен на поддержание общеобразовательных областей через обязательные предметы. </w:t>
      </w:r>
    </w:p>
    <w:p>
      <w:pPr>
        <w:pStyle w:val="Normal"/>
        <w:jc w:val="both"/>
        <w:rPr/>
      </w:pPr>
      <w:r>
        <w:rPr>
          <w:rFonts w:cs="Times New Roman" w:ascii="Times New Roman" w:hAnsi="Times New Roman"/>
          <w:sz w:val="30"/>
        </w:rPr>
        <w:t>Обязательная и максимальная учебная нагрузка учащихся во всех классах соответствует требованиям регионального учебного плана. Вариативная часть УП при рациональном распределении часов (обязательной части и по выбору) используется на 100%, обеспечивает поддержку базового уровня образования, создаёт равный доступ к завершению полноценного образования для всех категорий учащихся, имеет практическую направленность образовательного процессаи способствует мотивации учащихся на подготовку к ОГЭ. Целостность УП обеспечивается сочетанием вариативности предметов и учебных курсов, при этом сохраняется принцип системного подхода не только при распределении часов вариативной части, но и в соблюдении преемственности в изучении предметов и курсов. Контроль за реализацией УП со стороны администрации осуществляется в течение года на всех ступенях обучения, в каждой образовательной области, во время урочных занятий и в процессе обучения по программам учебных курсов через работу методических объединений, курирование службами школы направлений УВР в процессе осуществления плана работы школы. Все учащиеся школы обеспечены учебниками в соответствии с выбранными программами. Квалификация педагогов соответствует выбранным УМ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30:04Z</dcterms:created>
  <dc:creator/>
  <dc:description/>
  <dc:language>en-US</dc:language>
  <cp:lastModifiedBy/>
  <cp:revision>0</cp:revision>
  <dc:subject/>
  <dc:title/>
</cp:coreProperties>
</file>