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32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57098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7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и, направления, план спортивной работы в школе. </w:t>
      </w:r>
    </w:p>
    <w:p>
      <w:pPr>
        <w:pStyle w:val="Normal"/>
        <w:spacing w:before="0" w:after="4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67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Цел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</w:t>
      </w:r>
    </w:p>
    <w:p>
      <w:pPr>
        <w:pStyle w:val="Normal"/>
        <w:spacing w:before="0" w:after="72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4" w:before="0" w:after="32"/>
        <w:ind w:left="1310" w:hanging="36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 </w:t>
      </w:r>
    </w:p>
    <w:tbl>
      <w:tblPr>
        <w:tblW w:w="10584" w:type="dxa"/>
        <w:jc w:val="left"/>
        <w:tblInd w:w="105" w:type="dxa"/>
        <w:tblLayout w:type="fixed"/>
        <w:tblCellMar>
          <w:top w:w="2" w:type="dxa"/>
          <w:left w:w="0" w:type="dxa"/>
          <w:bottom w:w="0" w:type="dxa"/>
          <w:right w:w="55" w:type="dxa"/>
        </w:tblCellMar>
      </w:tblPr>
      <w:tblGrid>
        <w:gridCol w:w="514"/>
        <w:gridCol w:w="6132"/>
        <w:gridCol w:w="1820"/>
        <w:gridCol w:w="2118"/>
      </w:tblGrid>
      <w:tr>
        <w:trPr>
          <w:trHeight w:val="764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за выполнение </w:t>
            </w:r>
          </w:p>
        </w:tc>
      </w:tr>
      <w:tr>
        <w:trPr>
          <w:trHeight w:val="5248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lineRule="auto" w:line="280" w:before="0" w:after="15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Физкультурно-оздоровительные мероприятия в режиме учебного дн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3" w:before="0" w:after="25"/>
              <w:ind w:left="836" w:right="104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удить на педагогическом совете порядок проведения физкультминуток, подвижных игр на переменах, гимнастики перед занятиям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7"/>
              <w:ind w:left="836" w:right="104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сти беседы в классах о режиме дня школьника, о порядке проведения гимнастики, подвижных игр на переменах и физкультминуток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"/>
              <w:ind w:left="836" w:right="104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одить подвижные игры и занятия физическими упражнениями на больших перемена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1" w:before="0" w:after="32"/>
              <w:ind w:left="836" w:right="104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одить физкультминутки на общеобразовательных уроках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836" w:right="10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бесед с учителями начальных классов по вопросам организации оздоровительных мероприятий в режиме учебного дня и про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Часа здоровья»;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14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4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 начала </w:t>
            </w:r>
          </w:p>
          <w:p>
            <w:pPr>
              <w:pStyle w:val="Normal"/>
              <w:spacing w:before="0" w:after="17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ого го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15 сентября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20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before="0" w:after="17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before="0" w:after="16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149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7"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школы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164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орги классов </w:t>
            </w:r>
          </w:p>
          <w:p>
            <w:pPr>
              <w:pStyle w:val="Normal"/>
              <w:spacing w:before="0" w:after="1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 предметники </w:t>
            </w:r>
          </w:p>
        </w:tc>
      </w:tr>
      <w:tr>
        <w:trPr>
          <w:trHeight w:val="2439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37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Спортивная работа в классах и секциях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"/>
              <w:ind w:left="836" w:right="33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классах назначить физоргов ответственных за проведение подвижных игр на больших переменах и организующих команды для участия в соревнованиях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8" w:before="0" w:after="35"/>
              <w:ind w:left="836" w:right="33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ить расписание занятий секций, тренировок команд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836" w:right="33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секций.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сентября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 xml:space="preserve"> </w:t>
            </w:r>
          </w:p>
          <w:p>
            <w:pPr>
              <w:pStyle w:val="Normal"/>
              <w:spacing w:before="0" w:after="43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before="0" w:after="16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181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6" w:before="0" w:after="16"/>
        <w:ind w:left="1310" w:hanging="36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 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310" w:hanging="36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ние учащихся в народных традициях.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04" w:before="0" w:after="0"/>
        <w:ind w:left="677" w:firstLine="72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грамма включает в себя девять основных направлений развития спортивно-оздоровительной и спортивно-массовой работы в школе.</w:t>
      </w:r>
    </w:p>
    <w:tbl>
      <w:tblPr>
        <w:tblW w:w="105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98" w:type="dxa"/>
        </w:tblCellMar>
      </w:tblPr>
      <w:tblGrid>
        <w:gridCol w:w="514"/>
        <w:gridCol w:w="6132"/>
        <w:gridCol w:w="1820"/>
        <w:gridCol w:w="2118"/>
      </w:tblGrid>
      <w:tr>
        <w:trPr>
          <w:trHeight w:val="2300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5"/>
              <w:ind w:left="83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команд классов по видам спорта, включенным во внутришкольную спартакиад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«часов здоровья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«здоровый образ жизни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тривание классных помещений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5 сентября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  <w:p>
            <w:pPr>
              <w:pStyle w:val="Normal"/>
              <w:spacing w:before="0" w:after="198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</w:t>
            </w:r>
          </w:p>
          <w:p>
            <w:pPr>
              <w:pStyle w:val="Normal"/>
              <w:spacing w:before="0" w:after="201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уры </w:t>
            </w:r>
          </w:p>
          <w:p>
            <w:pPr>
              <w:pStyle w:val="Normal"/>
              <w:spacing w:before="0" w:after="12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</w:r>
          </w:p>
        </w:tc>
      </w:tr>
      <w:tr>
        <w:trPr>
          <w:trHeight w:val="9819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31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  <w:p>
            <w:pPr>
              <w:pStyle w:val="Normal"/>
              <w:spacing w:before="0" w:after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7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40"/>
              <w:ind w:left="1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неурочная работа в школе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утбольные и мини футбольные соревновани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й и весенний кросс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лимпиада по физкультур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скетбольные соревновани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Веселые старты» среди начальных классо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ыжный кросс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ыжные эстафет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рнир по волейболу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енно-патриотическая игра «Зарница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гкоатлетические соревновани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доровь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идентские состязани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уристический поход в лес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23"/>
              <w:ind w:left="898" w:hanging="4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внутри классов и спортивной секци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98" w:hanging="4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енно-спортивная эстафета к 23 февраля «Сильные, смелые, ловкие»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3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7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32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7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культуры, преподаватель – организатор ОБЖ Клуб «Дружба» </w:t>
            </w:r>
          </w:p>
        </w:tc>
      </w:tr>
    </w:tbl>
    <w:p>
      <w:pPr>
        <w:pStyle w:val="Normal"/>
        <w:spacing w:before="0" w:after="0"/>
        <w:ind w:left="-1023" w:right="10881" w:hanging="0"/>
        <w:rPr>
          <w:lang w:val="ru-RU"/>
        </w:rPr>
      </w:pPr>
      <w:r>
        <w:rPr>
          <w:lang w:val="ru-RU"/>
        </w:rPr>
      </w:r>
    </w:p>
    <w:tbl>
      <w:tblPr>
        <w:tblW w:w="105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65" w:type="dxa"/>
        </w:tblCellMar>
      </w:tblPr>
      <w:tblGrid>
        <w:gridCol w:w="514"/>
        <w:gridCol w:w="6132"/>
        <w:gridCol w:w="1820"/>
        <w:gridCol w:w="2118"/>
      </w:tblGrid>
      <w:tr>
        <w:trPr>
          <w:trHeight w:val="3971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39"/>
              <w:ind w:left="1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частие в районных соревнования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игры (волейбол, баскетбол, )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5-11классов (сентябрь-май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енний и весенний кроссы (сентябрь - май).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мини-футболу (в течение года.)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партакиада школьников (май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зидентские состязания (май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лимпиады по физкультуре (ноябрь)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(согласно плану спортивных мероприятий в районе).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5" w:right="1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культуры, преподаватель - организатор ОБЖ Клуб «Дружба» </w:t>
            </w:r>
          </w:p>
        </w:tc>
      </w:tr>
      <w:tr>
        <w:trPr>
          <w:trHeight w:val="1513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218"/>
              <w:ind w:left="1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Занятия физическими упражнениям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2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ый час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2" w:hanging="3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культминутки во время урока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584" w:type="dxa"/>
            <w:gridSpan w:val="4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63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37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Агитация и пропаганда здорового образа жизн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32"/>
              <w:ind w:left="836" w:right="5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 w:before="0" w:after="2"/>
              <w:ind w:left="836" w:right="5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spacing w:lineRule="auto" w:line="295" w:before="0" w:after="187"/>
              <w:ind w:left="8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Утренняя гимнастика школьника», «Гигиена школьника», «Отказ от вредных привычек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3" w:before="0" w:after="34"/>
              <w:ind w:left="836" w:right="5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уск информационного листка спортивной жизни в школе - «Спортивный калейдоскоп» в компьютерной обработ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27"/>
              <w:ind w:left="836" w:right="5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стендов «Интересное в мире спорта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836" w:right="5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портивных вечеров (спортивное воспитательное мероприятие).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кабрь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.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тябрь- декабрь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ый месяц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158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45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</w:t>
            </w:r>
          </w:p>
          <w:p>
            <w:pPr>
              <w:pStyle w:val="Normal"/>
              <w:spacing w:before="0" w:after="17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ив школы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культуры </w:t>
            </w:r>
          </w:p>
        </w:tc>
      </w:tr>
      <w:tr>
        <w:trPr>
          <w:trHeight w:val="1512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213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Организация работы по месту жительства </w:t>
            </w:r>
          </w:p>
          <w:p>
            <w:pPr>
              <w:pStyle w:val="Normal"/>
              <w:spacing w:before="0" w:after="0"/>
              <w:ind w:left="476" w:right="293" w:hanging="0"/>
              <w:jc w:val="both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летнего оздоровительного лагеря </w:t>
            </w:r>
            <w:r>
              <w:rPr>
                <w:rFonts w:eastAsia="Segoe UI Symbol" w:cs="Segoe UI Symbol" w:ascii="Segoe UI Symbol" w:hAnsi="Segoe UI Symbol"/>
                <w:sz w:val="24"/>
              </w:rPr>
              <w:t>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ощь в проведении соревнований.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06" w:right="170" w:hanging="106"/>
              <w:rPr/>
            </w:pPr>
            <w:r>
              <w:rPr>
                <w:rFonts w:eastAsia="Times New Roman" w:cs="Times New Roman" w:ascii="Times New Roman" w:hAnsi="Times New Roman"/>
                <w:sz w:val="3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</w:tr>
      <w:tr>
        <w:trPr>
          <w:trHeight w:val="2761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lineRule="auto" w:line="280" w:before="0" w:after="8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Работа с родителями учащихся и педагогическим коллективом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9"/>
              <w:ind w:left="836" w:right="32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 w:before="0" w:after="164"/>
              <w:ind w:left="836" w:right="321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тические родительские собрания лекции для родителей на темы: «Воспитание правильной осанки у детей», </w:t>
            </w:r>
          </w:p>
          <w:p>
            <w:pPr>
              <w:pStyle w:val="Normal"/>
              <w:spacing w:before="0" w:after="0"/>
              <w:ind w:left="8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аспорядок дня и двигательный режим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4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ие </w:t>
            </w:r>
          </w:p>
          <w:p>
            <w:pPr>
              <w:pStyle w:val="Normal"/>
              <w:spacing w:before="0" w:after="1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ра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</w:t>
            </w:r>
          </w:p>
          <w:p>
            <w:pPr>
              <w:pStyle w:val="Normal"/>
              <w:spacing w:before="0" w:after="16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>
          <w:trHeight w:val="2439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225"/>
              <w:ind w:left="8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ика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3" w:before="0" w:after="22"/>
              <w:ind w:left="83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83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.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культуры </w:t>
            </w:r>
          </w:p>
          <w:p>
            <w:pPr>
              <w:pStyle w:val="Normal"/>
              <w:spacing w:before="0" w:after="1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руководитель Учитель физкультуры </w:t>
            </w:r>
          </w:p>
        </w:tc>
      </w:tr>
      <w:tr>
        <w:trPr>
          <w:trHeight w:val="2175" w:hRule="atLeast"/>
        </w:trPr>
        <w:tc>
          <w:tcPr>
            <w:tcW w:w="514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613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40"/>
              <w:ind w:left="1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Хозяйственные мероприяти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36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кущий косметический ремонт спортзал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2"/>
              <w:ind w:left="83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ежение за правильным хранением спортинвентар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3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кущий ремонт спортинвентаря, лыжных принадлежностей. </w:t>
            </w:r>
          </w:p>
        </w:tc>
        <w:tc>
          <w:tcPr>
            <w:tcW w:w="1820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21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юнь, июль </w:t>
            </w:r>
          </w:p>
          <w:p>
            <w:pPr>
              <w:pStyle w:val="Normal"/>
              <w:spacing w:before="0" w:after="195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</w:t>
            </w:r>
          </w:p>
        </w:tc>
        <w:tc>
          <w:tcPr>
            <w:tcW w:w="211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205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 школы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культур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023" w:right="1027" w:gutter="0" w:header="0" w:top="1124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3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8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8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4:00Z</dcterms:created>
  <dc:creator>word</dc:creator>
  <dc:description/>
  <cp:keywords/>
  <dc:language>en-US</dc:language>
  <cp:lastModifiedBy>Завуч</cp:lastModifiedBy>
  <dcterms:modified xsi:type="dcterms:W3CDTF">2021-12-15T08:54:00Z</dcterms:modified>
  <cp:revision>4</cp:revision>
  <dc:subject/>
  <dc:title/>
</cp:coreProperties>
</file>