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лассного родительского собрания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 </w:t>
      </w:r>
      <w:r>
        <w:rPr>
          <w:sz w:val="28"/>
          <w:szCs w:val="28"/>
          <w:lang w:val="en-US"/>
        </w:rPr>
        <w:t>28 ноября</w:t>
      </w:r>
      <w:r>
        <w:rPr>
          <w:sz w:val="28"/>
          <w:szCs w:val="28"/>
        </w:rPr>
        <w:t xml:space="preserve">  2016 г.</w:t>
      </w:r>
    </w:p>
    <w:p>
      <w:pPr>
        <w:pStyle w:val="Normal"/>
        <w:tabs>
          <w:tab w:val="clear" w:pos="708"/>
          <w:tab w:val="left" w:pos="5812" w:leader="none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е</w:t>
      </w:r>
      <w:r>
        <w:rPr>
          <w:sz w:val="28"/>
          <w:szCs w:val="28"/>
        </w:rPr>
        <w:t>: Муниципальное общеобразовательное автономное учреждение школа – интернат основного общего образования д. Новониколаевка муниципального района Зианчур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классный руководитель 3 класса, заместитель директора по ЗДУВР Бариева Л.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родители –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естка дня:                                                                                                                         </w:t>
      </w:r>
      <w:r>
        <w:rPr>
          <w:b/>
          <w:sz w:val="28"/>
          <w:szCs w:val="28"/>
        </w:rPr>
        <w:t>1. О курсе ОРКС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ор модуля курса «Основы религиозных культур и светской э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Бикмаеву Л.Р.классного руководителя 3 класса. Она говорила о том, что  с 4 класса у обучающихся вводится новый предмет и ознакомила родителей с новым курсом  «Основы религиозных культур и светской этики» и была дана подробная характеристика каждого модуля. Основные содержательные модули кур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славной куль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исламской куль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буддийской куль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иудейской куль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ировых религиозных культу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светской э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го содержания каждого из модулей, входящих в учебный курс, должно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традиционным религиям и их представ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еры в Ро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редствами образования духовной преемственности поколений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омплексного учебного курса «Основы религиозных культур и светской этики» - формирование у младшего подростка 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курс призван актуализировать в содержании общего образования вопрос совершенствования личности ребенка на принципах гуманизма в тесной связи с религиозными и общечеловеческими ценностями. Курс должен сыграть важную роль, 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является еди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енного учебного времени с учетом образовательных возможностей младших школьников. Образовательный процесс в границах учебного курса и сопутствующей ему системе межпредметных связей формирует у обучающихся начальное представление о религиозных культурах и светской этике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й форме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Лариса Радиковна  подчеркнула, что  на данном собрании родители должны определиться с выбором модуля данного курса ОРКСЭ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 xml:space="preserve">: Заместитель директора по ЗДУВР Бариева Л.А.. Она отметила разнообразность и нетрадиционность преподавания данного курса. 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й форме. Лилия Аскаровна подчеркнула безотметочную методику препода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маева Л.Р. провела тест-опрос родителей, в котором отвечали на различные вопросы что касается предмета ОРКСЭ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тем слово было предоставлено родителям, которые задали интересующие их вопро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или: Яксанова Н. Н</w:t>
      </w:r>
      <w:r>
        <w:rPr>
          <w:sz w:val="28"/>
          <w:szCs w:val="28"/>
        </w:rPr>
        <w:t xml:space="preserve">., которая согласилась с необходимостью введения данного курса и выразила общее мнение родителей по выбору модуля «Основы светской эти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я преподавания комплексного учебного курса «Основы религиозных культур и светской этики» выбрать модуль «Основы светской э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3 класса                          Бикмаева Л.Р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родительского комитета                                . Абдульманова Г.У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выбора родителями 3-х классов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основе заявлений на 28.11. 2016 г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73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4"/>
        <w:gridCol w:w="3285"/>
      </w:tblGrid>
      <w:tr>
        <w:trPr>
          <w:trHeight w:val="283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выбравших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выбравших</w:t>
            </w:r>
          </w:p>
        </w:tc>
      </w:tr>
      <w:tr>
        <w:trPr>
          <w:trHeight w:val="283" w:hRule="atLeast"/>
        </w:trPr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ы православной культуры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ы исламской культуры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ы буддийской культуры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ы иудейской культуры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ы мировых религиозных культур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ы светской этики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1:16:00Z</dcterms:created>
  <dc:creator>Ирина Германовна</dc:creator>
  <dc:description/>
  <dc:language>en-US</dc:language>
  <cp:lastModifiedBy>1234</cp:lastModifiedBy>
  <cp:lastPrinted>2016-11-29T00:06:00Z</cp:lastPrinted>
  <dcterms:modified xsi:type="dcterms:W3CDTF">2016-12-13T13:45:00Z</dcterms:modified>
  <cp:revision>21</cp:revision>
  <dc:subject/>
  <dc:title>ПРОТОКОЛ № 2</dc:title>
</cp:coreProperties>
</file>