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9840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1500"/>
        <w:gridCol w:w="4335"/>
      </w:tblGrid>
      <w:tr>
        <w:trPr/>
        <w:tc>
          <w:tcPr>
            <w:tcW w:w="4005" w:type="dxa"/>
            <w:tcBorders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БАШҠОРТОСТАН РЕСПУБЛИКАҺ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МӘҒАРИФ МИНИСТРЛЫҒ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sz w:val="16"/>
                <w:szCs w:val="16"/>
              </w:rPr>
              <w:t xml:space="preserve">БАШКОРТОСТАН РЕСПУБЛИКАҺЫ  ЕЙӘНСУРА РАЙОНЫ  МУНИЦИПАЛЬ РАЙОН НОВОНИКОЛАЕВКА АУЫЛЫ ТӨП ДӨЙӨМ БЕЛЕМ БИРЕY МӘКТӘП-ИНТЕРНАТЫ МУНИЦИПАЛЬ  ДӨЙӨМ БЕЛЕМ БИРЕY АВТОНОМИЯЛЫ УЧРЕЖДЕНИЕҺЫ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 xml:space="preserve">453397. БР, Ейәнсура районы, Новониколаевка ауылы, Үҙәк  урамы, 63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Тел.: (34785) 28555</w:t>
            </w:r>
          </w:p>
        </w:tc>
        <w:tc>
          <w:tcPr>
            <w:tcW w:w="1500" w:type="dxa"/>
            <w:tcBorders>
              <w:bottom w:val="doub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РЕСПУБЛИКА  БАШКОРТОСТАН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МИНИСТЕРСТВО   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sz w:val="16"/>
                <w:szCs w:val="16"/>
              </w:rPr>
              <w:t xml:space="preserve">МУНИЦИПАЛЬНОЕ ОБЩЕОБРАЗОВАТЕЛЬНОЕ АВТОНОМНОЕ УЧРЕЖДЕНИЕ ШКОЛА-ИНТЕРНАТ ОСНОВНОГО ОБЩЕ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Nimbus Roman No9 L;Times New Roman" w:ascii="Nimbus Roman No9 L;Times New Roman" w:hAnsi="Nimbus Roman No9 L;Times New Roman"/>
                <w:sz w:val="16"/>
                <w:szCs w:val="16"/>
              </w:rPr>
              <w:t>д. НОВОНИКОЛАЕВКА МУНИЦИПАЛЬНОГО  РАЙОНА ЗИАНЧУРИНСКИЙ РАЙОН РЕСПУБЛИКИ БАШКОРТОСТАН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453397 д. Новониколаевк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ул. Центральная,63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_Timer Bashkir;Times New Roman" w:hAnsi="a_Timer Bashkir;Times New Roman" w:cs="a_Timer Bashkir;Times New Roman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</w:rPr>
              <w:t>Тел. (34785) 28555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БОЙОРОК                                                               ПРИКА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snapToGrid w:val="false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7"/>
          <w:sz w:val="28"/>
          <w:szCs w:val="28"/>
          <w:lang w:eastAsia="en-US" w:bidi="en-US"/>
        </w:rPr>
        <w:t xml:space="preserve">«20» март 2020 й.                       № 53               «20» марта 2020 г.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snapToGrid w:val="false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lang w:val="ru-RU"/>
        </w:rPr>
        <w:t>Об изменении календарных учебных графиков ООП начального общего, основного общего  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На основании части 5 статьи 12, пункта 6 части 3 статьи 28 Федерального закона от 29.12.2012 «Об образовании в Российской Федерации» в соответствии с приказом Муниципального казенного учреждения «Отдел образования Администрации муниципального района Зианчуринский район Республики Башкортостан» от 19.03.2020 г. № 139/1 «Об организации дистанционного обучения»</w:t>
      </w:r>
    </w:p>
    <w:p>
      <w:pPr>
        <w:pStyle w:val="Normal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1. Внести изменения в основные образовательные программы (далее – ООП) начального общего, основного общего  образования в части изменения календарных учебных графиков:</w:t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установить сроки весенних каникул с 23.03.2020г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установить начало четвертой четверти с _02.04.2020г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2. Заместителю директора Бариевой Л.А.:</w:t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проинформировать педагогических работников об изменениях, указанных в пункте 1 настоящего приказа;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проконтролировать реализацию ООП начального общего, основного  общего образования в полном объеме с учетом изменений, указанных в пункте 1 настоящего приказа.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3. Учителю информатики Усманову Р.Р. разместить учебные календарные графики в новой редакции с учетом изменений, указанных в пункте 1 настоящего приказа,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 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на официальном сайте МОАУ школа-интернат основного общего образования д. Новониколаевка в разделе «Сведения об образовательной организации», подразделе «Образование», в срок до 21.03.2020г.</w:t>
      </w:r>
    </w:p>
    <w:p>
      <w:pPr>
        <w:pStyle w:val="Normal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  <w:t>4. Контроль исполнения приказа оставляю за собой.</w:t>
      </w:r>
    </w:p>
    <w:p>
      <w:pPr>
        <w:pStyle w:val="Normal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lang w:val="ru-RU"/>
        </w:rPr>
      </w:r>
    </w:p>
    <w:tbl>
      <w:tblPr>
        <w:tblW w:w="986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9"/>
        <w:gridCol w:w="3435"/>
        <w:gridCol w:w="3391"/>
      </w:tblGrid>
      <w:tr>
        <w:trPr>
          <w:trHeight w:val="23" w:hRule="atLeast"/>
        </w:trPr>
        <w:tc>
          <w:tcPr>
            <w:tcW w:w="3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4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К.С. Акъюлов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С приказом ознакомлены:</w:t>
      </w:r>
      <w:bookmarkStart w:id="0" w:name="_GoBack1"/>
      <w:bookmarkEnd w:id="0"/>
    </w:p>
    <w:tbl>
      <w:tblPr>
        <w:tblW w:w="951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2587"/>
        <w:gridCol w:w="2812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5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br/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  <w:tab/>
              <w:tab/>
            </w:r>
          </w:p>
        </w:tc>
        <w:tc>
          <w:tcPr>
            <w:tcW w:w="2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.А. Бариев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7"/>
          <w:sz w:val="24"/>
          <w:szCs w:val="24"/>
          <w:lang w:val="ru-RU" w:eastAsia="en-US" w:bidi="en-US"/>
        </w:rPr>
        <w:t>Учитель информатики                                                              Усманов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 Bashkir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7"/>
        <w:b/>
        <w:szCs w:val="28"/>
        <w:bCs/>
        <w:rFonts w:ascii="Nimbus Roman No9 L;Times New Roman" w:hAnsi="Nimbus Roman No9 L;Times New Roman" w:eastAsia="Times New Roman" w:cs="Times New Roman"/>
        <w:color w:val="000000"/>
        <w:lang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Nimbus Roman No9 L;Times New Roman" w:hAnsi="Nimbus Roman No9 L;Times New Roman" w:eastAsia="Times New Roman" w:cs="Times New Roman"/>
      <w:b/>
      <w:bCs/>
      <w:color w:val="000000"/>
      <w:spacing w:val="-7"/>
      <w:sz w:val="28"/>
      <w:szCs w:val="28"/>
      <w:lang w:eastAsia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4:00Z</dcterms:created>
  <dc:creator>1234</dc:creator>
  <dc:description/>
  <dc:language>en-US</dc:language>
  <cp:lastModifiedBy>1234</cp:lastModifiedBy>
  <dcterms:modified xsi:type="dcterms:W3CDTF">2020-02-10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