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щеобразовательное автономное учреждение школа-интернат основного общего образования д. Новониколаевк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ОАУ школа-интернат д. Новониколаевк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 Школа № 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. Акъюл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токол от 15 января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№9 от 15 январ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color w:val="000000"/>
        </w:rPr>
        <w:t>МОАУ школа-интернат основного общего образования д. Новониколаевка</w:t>
      </w:r>
      <w:r>
        <w:rPr>
          <w:rFonts w:cs="Times New Roman" w:ascii="Times New Roman" w:hAnsi="Times New Roman"/>
        </w:rPr>
        <w:t xml:space="preserve"> (далее – Положение) разработано: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МОАУ школа-интернат основного общего образования д. Новониколаевка (далее – Школ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Marath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ebars</dc:creator>
  <dc:description/>
  <dc:language>en-US</dc:language>
  <cp:lastModifiedBy>RePack by Diakov</cp:lastModifiedBy>
  <dcterms:modified xsi:type="dcterms:W3CDTF">2020-03-23T12:06:00Z</dcterms:modified>
  <cp:revision>4</cp:revision>
  <dc:subject/>
  <dc:title/>
</cp:coreProperties>
</file>