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9840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1500"/>
        <w:gridCol w:w="4335"/>
      </w:tblGrid>
      <w:tr>
        <w:trPr/>
        <w:tc>
          <w:tcPr>
            <w:tcW w:w="4005" w:type="dxa"/>
            <w:tcBorders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БАШҠОРТОСТАН РЕСПУБЛИКАҺ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МӘҒАРИФ МИНИСТРЛЫҒ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sz w:val="16"/>
                <w:szCs w:val="16"/>
              </w:rPr>
              <w:t xml:space="preserve">БАШКОРТОСТАН РЕСПУБЛИКАҺЫ  ЕЙӘНСУРА РАЙОНЫ  МУНИЦИПАЛЬ РАЙОН НОВОНИКОЛАЕВКА АУЫЛЫ ТӨП ДӨЙӨМ БЕЛЕМ БИРЕY МӘКТӘП-ИНТЕРНАТЫ МУНИЦИПАЛЬ  ДӨЙӨМ БЕЛЕМ БИРЕY АВТОНОМИЯЛЫ УЧРЕЖДЕНИЕҺЫ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 xml:space="preserve">453397. БР, Ейәнсура районы, Новониколаевка ауылы, Үҙәк  урамы, 63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Тел.: (34785) 28555</w:t>
            </w:r>
          </w:p>
        </w:tc>
        <w:tc>
          <w:tcPr>
            <w:tcW w:w="1500" w:type="dxa"/>
            <w:tcBorders>
              <w:bottom w:val="doub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РЕСПУБЛИКА  БАШКОРТОСТАН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МИНИСТЕРСТВО   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sz w:val="16"/>
                <w:szCs w:val="16"/>
              </w:rPr>
              <w:t xml:space="preserve">МУНИЦИПАЛЬНОЕ ОБЩЕОБРАЗОВАТЕЛЬНОЕ АВТОНОМНОЕ УЧРЕЖДЕНИЕ ШКОЛА-ИНТЕРНАТ ОСНОВНОГО ОБЩЕ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sz w:val="16"/>
                <w:szCs w:val="16"/>
              </w:rPr>
              <w:t>д. НОВОНИКОЛАЕВКА МУНИЦИПАЛЬНОГО  РАЙОНА ЗИАНЧУРИНСКИЙ РАЙОН РЕСПУБЛИКИ БАШКОРТОСТАН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453397 д. Новониколаевк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ул. Центральная,63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Тел. (34785) 28555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БОЙОРОК                                                               ПРИКА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snapToGrid w:val="false"/>
        <w:spacing w:lineRule="atLeast" w:line="100" w:before="0" w:after="0"/>
        <w:ind w:left="0" w:right="0" w:firstLine="709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7"/>
          <w:sz w:val="28"/>
          <w:szCs w:val="28"/>
          <w:lang w:eastAsia="en-US" w:bidi="en-US"/>
        </w:rPr>
        <w:t xml:space="preserve">«20» март 2020 й.                       № 52               «20» марта 2020 г.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lang w:val="ru-RU"/>
        </w:rPr>
        <w:t>О переходе на обучение с помощью дистанционных технологий</w:t>
      </w:r>
    </w:p>
    <w:p>
      <w:pPr>
        <w:pStyle w:val="Normal"/>
        <w:ind w:left="0" w:right="0" w:firstLine="72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В соответствии с приказом Муниципального казенного учреждения «Отдел образования Администрации муниципального района Зианчуринский район Республики Башкортостан» от 19.03.2020 № 139/1 «Об организации дистанционного обучения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1. Заместителю директора Бариевой Л.А.: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организовать обучение по основным образовательным программам начального общего, основного общего  образования с помощью дистанционных технологий с «__2_» 04. 2020 г.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проконтролировать внесение изменений в рабочие программы основных образовательных программ начального общего, ос</w:t>
      </w:r>
      <w:bookmarkStart w:id="0" w:name="_GoBack"/>
      <w:bookmarkEnd w:id="0"/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новного образования в части закрепления обучения с помощью дистанционных технологи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2. Назначить ответственными за организацию обучения с помощью дистанционных технологий согласно приложению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3. Усманову Р.Р.</w:t>
      </w:r>
      <w:r>
        <w:rPr>
          <w:rFonts w:cs="Nimbus Roman No9 L;Times New Roman" w:ascii="Nimbus Roman No9 L;Times New Roman" w:hAnsi="Nimbus Roman No9 L;Times New Roman"/>
          <w:color w:val="FF0000"/>
          <w:sz w:val="24"/>
          <w:szCs w:val="24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разместить настоящий приказ на главном информационном стенде и официальном сайте МОАУ школа-интернат основного общего образования д. Новониколаевка в срок до _23.03.2020г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4. Контроль исполнения приказа оставляю за собой.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tbl>
      <w:tblPr>
        <w:tblW w:w="986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9"/>
        <w:gridCol w:w="3435"/>
        <w:gridCol w:w="3391"/>
      </w:tblGrid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.С. Акъюлов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С приказом ознакомлены:</w:t>
      </w:r>
    </w:p>
    <w:tbl>
      <w:tblPr>
        <w:tblW w:w="10653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2"/>
        <w:gridCol w:w="2792"/>
        <w:gridCol w:w="3199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br/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  <w:tab/>
              <w:tab/>
              <w:tab/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.А. Бариева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итель ИКТ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br/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  <w:tab/>
              <w:tab/>
              <w:tab/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.Р. Усманов</w:t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Приложение</w:t>
      </w:r>
      <w:r>
        <w:rPr>
          <w:rFonts w:cs="Nimbus Roman No9 L;Times New Roman" w:ascii="Nimbus Roman No9 L;Times New Roman" w:hAnsi="Nimbus Roman No9 L;Times New Roman"/>
          <w:lang w:val="ru-RU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 xml:space="preserve"> к приказу от 20.03.2020 № 52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lang w:val="ru-RU"/>
        </w:rPr>
        <w:t>Ответственные за организацию обучения с помощью дистанционных технологий</w:t>
      </w:r>
    </w:p>
    <w:tbl>
      <w:tblPr>
        <w:tblW w:w="9374" w:type="dxa"/>
        <w:jc w:val="left"/>
        <w:tblInd w:w="-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1"/>
        <w:gridCol w:w="4703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4"/>
                <w:szCs w:val="24"/>
              </w:rPr>
              <w:t>Ф.И.О. работника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4"/>
                <w:szCs w:val="24"/>
                <w:lang w:val="ru-RU"/>
              </w:rPr>
              <w:t>Класс, в котором ответственный организует обучения с помощью дистанционных технологий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шемгулова С.М.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икмаева Л.Р.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икмаева Л.Р.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шемгулова С.М.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ултанова Р.Я.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бдульманова Г.У.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адырова Р.К.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уюндукова З.М.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усина А.Г.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bidi w:val="0"/>
        <w:snapToGrid w:val="false"/>
        <w:spacing w:lineRule="atLeast" w:line="100" w:before="0" w:after="0"/>
        <w:ind w:left="680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before="0" w:after="20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_Timer Bashkir">
    <w:altName w:val="Times New Roman"/>
    <w:charset w:val="01"/>
    <w:family w:val="auto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7"/>
        <w:b/>
        <w:szCs w:val="28"/>
        <w:bCs/>
        <w:rFonts w:ascii="Nimbus Roman No9 L;Times New Roman" w:hAnsi="Nimbus Roman No9 L;Times New Roman" w:eastAsia="Times New Roman" w:cs="Times New Roman"/>
        <w:color w:val="000000"/>
        <w:lang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Nimbus Roman No9 L;Times New Roman" w:hAnsi="Nimbus Roman No9 L;Times New Roman" w:eastAsia="Times New Roman" w:cs="Times New Roman"/>
      <w:b/>
      <w:bCs/>
      <w:color w:val="000000"/>
      <w:spacing w:val="-7"/>
      <w:sz w:val="28"/>
      <w:szCs w:val="28"/>
      <w:lang w:eastAsia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Marath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4:00Z</dcterms:created>
  <dc:creator>1234</dc:creator>
  <dc:description/>
  <dc:language>en-US</dc:language>
  <cp:lastModifiedBy>1234</cp:lastModifiedBy>
  <dcterms:modified xsi:type="dcterms:W3CDTF">2020-02-10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