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еханизм контроля домашнего зада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 Выполняете домашнее зада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 Отправляете домашнее задание на почт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 В течение дня ваше домашнее задание проверяется и результаты отправляются на почту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 Если задание решено неверно-вам нужно будет исправить ошибки, на которые вам укажут и отправить его повтор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Marath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9:56Z</dcterms:created>
  <dc:creator/>
  <dc:description/>
  <dc:language>en-US</dc:language>
  <cp:lastModifiedBy/>
  <cp:revision>0</cp:revision>
  <dc:subject/>
  <dc:title/>
</cp:coreProperties>
</file>