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УЧЕНИКАМ, ОСУЩЕСТВЛЯЮЩ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ТАНЦИОННОЕ ОБУ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алгоритм ежедневной работы ученика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 с 09.45 необходимо  ознакомиться с планом учебных занятий на текущий день.                                                                                                                                                  2. В 10.00 урок-онлайн с выдающейся личностью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10.15 приступить к учебным занятиям согласно расписанию уроков 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кущий ден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Задания каждого урока выполняются согласно план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В перерывах между уроками обязательно покидай рабочее место, дела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зминутку и гимнастику для глаз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 Изучать материал и выполнять задания необходимо в течение д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. Рекомендуем не откладывать выполнение домашни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даний на вечернее время или на следующий ден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При возникновении проблем с15.00 до 17.00 обращайся за консультацией 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ителю, классному руководителю или заместителю директора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урирующему дистанционное обучение (Бариевой Л.А.+79279473601) через выбранный канал связ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Домашнее задание по каждому предмету необходимо переслать учител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 начала следующего урока по данному предмету или строго в указанны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ителем перио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УРОКОВ НА ПЕРИОД ДИСТАНЦИОН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5"/>
        <w:gridCol w:w="3313"/>
        <w:gridCol w:w="24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известной личностью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АЧНОЙ УЧЕБЫ И ХОРОШИХ ОЦЕН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0:32Z</dcterms:created>
  <dc:creator/>
  <dc:description/>
  <dc:language>en-US</dc:language>
  <cp:lastModifiedBy/>
  <cp:revision>0</cp:revision>
  <dc:subject/>
  <dc:title/>
</cp:coreProperties>
</file>