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АУ школа-интернат основного общего образования д. Новониколае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афик консультаций для выпускников 9 класс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ериод  дистанционного обучения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3590"/>
        <w:gridCol w:w="2763"/>
        <w:gridCol w:w="2850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ьманова Г.У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А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15:00Z</dcterms:created>
  <dc:creator/>
  <dc:description/>
  <cp:keywords/>
  <dc:language>en-US</dc:language>
  <cp:lastModifiedBy>sensei2</cp:lastModifiedBy>
  <dcterms:modified xsi:type="dcterms:W3CDTF">2020-04-08T18:24:00Z</dcterms:modified>
  <cp:revision>3</cp:revision>
  <dc:subject/>
  <dc:title/>
</cp:coreProperties>
</file>