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before="0" w:after="49"/>
        <w:ind w:right="271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УТВЕРЖДЕНО:</w:t>
      </w:r>
    </w:p>
    <w:p>
      <w:pPr>
        <w:pStyle w:val="Normal"/>
        <w:spacing w:before="0" w:after="49"/>
        <w:ind w:right="271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иректор МОАУ школа-интернат </w:t>
      </w:r>
    </w:p>
    <w:p>
      <w:pPr>
        <w:pStyle w:val="Normal"/>
        <w:spacing w:before="0" w:after="49"/>
        <w:ind w:right="271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сновного общего образования </w:t>
      </w:r>
    </w:p>
    <w:p>
      <w:pPr>
        <w:pStyle w:val="Normal"/>
        <w:spacing w:before="0" w:after="49"/>
        <w:ind w:right="271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. Новониколаевка</w:t>
      </w:r>
    </w:p>
    <w:p>
      <w:pPr>
        <w:pStyle w:val="Normal"/>
        <w:spacing w:before="0" w:after="49"/>
        <w:ind w:right="271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.М. Ишемгулова</w:t>
      </w:r>
    </w:p>
    <w:p>
      <w:pPr>
        <w:pStyle w:val="Normal"/>
        <w:spacing w:before="0" w:after="49"/>
        <w:ind w:right="271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Приказ № 111 от 24. 08 2023 г.</w:t>
      </w:r>
    </w:p>
    <w:p>
      <w:pPr>
        <w:pStyle w:val="Normal"/>
        <w:spacing w:before="0" w:after="49"/>
        <w:ind w:right="271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49"/>
        <w:ind w:right="2714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before="0" w:after="49"/>
        <w:ind w:right="2714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before="0" w:after="49"/>
        <w:ind w:right="2714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Дорожная карта: подготовка к  ГИА-2024 </w:t>
      </w:r>
    </w:p>
    <w:p>
      <w:pPr>
        <w:pStyle w:val="Normal"/>
        <w:spacing w:before="0" w:after="49"/>
        <w:ind w:right="2714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 МОАУ школа-интернат основного общего образования д. Новониколаевка муниципального района Зианчуринский район Республики Башкортостан</w:t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ОДЕРЖАНИЕ: </w:t>
      </w:r>
    </w:p>
    <w:p>
      <w:pPr>
        <w:pStyle w:val="Normal"/>
        <w:numPr>
          <w:ilvl w:val="0"/>
          <w:numId w:val="1"/>
        </w:numPr>
        <w:spacing w:before="0" w:after="41"/>
        <w:ind w:left="708" w:right="-15" w:hanging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ационно-методическая работа </w:t>
      </w:r>
    </w:p>
    <w:p>
      <w:pPr>
        <w:pStyle w:val="Normal"/>
        <w:numPr>
          <w:ilvl w:val="0"/>
          <w:numId w:val="1"/>
        </w:numPr>
        <w:spacing w:before="0" w:after="41"/>
        <w:ind w:left="708" w:right="-15" w:hanging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ормативные документы </w:t>
      </w:r>
    </w:p>
    <w:p>
      <w:pPr>
        <w:pStyle w:val="Normal"/>
        <w:numPr>
          <w:ilvl w:val="0"/>
          <w:numId w:val="1"/>
        </w:numPr>
        <w:spacing w:before="0" w:after="41"/>
        <w:ind w:left="708" w:right="-15" w:hanging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бота с педагогами </w:t>
      </w:r>
    </w:p>
    <w:p>
      <w:pPr>
        <w:pStyle w:val="Normal"/>
        <w:numPr>
          <w:ilvl w:val="0"/>
          <w:numId w:val="1"/>
        </w:numPr>
        <w:spacing w:before="0" w:after="41"/>
        <w:ind w:left="708" w:right="-15" w:hanging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 с обучающимися 9-го класса</w:t>
      </w:r>
    </w:p>
    <w:p>
      <w:pPr>
        <w:pStyle w:val="Normal"/>
        <w:numPr>
          <w:ilvl w:val="0"/>
          <w:numId w:val="1"/>
        </w:numPr>
        <w:spacing w:before="0" w:after="41"/>
        <w:ind w:left="708" w:right="-15" w:hanging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бота с родителями выпускников </w:t>
      </w:r>
    </w:p>
    <w:p>
      <w:pPr>
        <w:pStyle w:val="Normal"/>
        <w:numPr>
          <w:ilvl w:val="0"/>
          <w:numId w:val="1"/>
        </w:numPr>
        <w:spacing w:before="0" w:after="41"/>
        <w:ind w:left="708" w:right="-15" w:hanging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троль подготовки к итоговой аттестации </w:t>
      </w:r>
    </w:p>
    <w:p>
      <w:pPr>
        <w:pStyle w:val="Normal"/>
        <w:spacing w:before="0" w:after="41"/>
        <w:ind w:left="708" w:right="-15" w:hanging="708"/>
        <w:rPr/>
      </w:pPr>
      <w:r>
        <w:rPr/>
      </w:r>
    </w:p>
    <w:p>
      <w:pPr>
        <w:pStyle w:val="Normal"/>
        <w:spacing w:before="0" w:after="41"/>
        <w:ind w:left="708" w:right="-15" w:hanging="708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4906" w:hanging="36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рганизационно-методическая работа </w:t>
      </w:r>
    </w:p>
    <w:p>
      <w:pPr>
        <w:pStyle w:val="Normal"/>
        <w:spacing w:before="0" w:after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490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55" w:type="dxa"/>
        </w:tblCellMar>
      </w:tblPr>
      <w:tblGrid>
        <w:gridCol w:w="1640"/>
        <w:gridCol w:w="9381"/>
        <w:gridCol w:w="3882"/>
      </w:tblGrid>
      <w:tr>
        <w:trPr>
          <w:trHeight w:val="2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3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ечение учебного года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4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Обеспечение участников ГИА учебно-тренировочными материалами,      методическими  </w:t>
              <w:tab/>
              <w:t xml:space="preserve">пособиями,  информационными и рекламными материалам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4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Использование Интернет-технологий в предоставлении </w:t>
              <w:tab/>
              <w:t xml:space="preserve">возможности    выпускникам и учителям работать с образовательными сайт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 Оформление стендов  «Государственная (итоговая) аттестация»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45"/>
              <w:ind w:left="0" w:right="1058" w:hanging="3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ы работы ОО по подготовке к итоговой аттестации выпускников 9  класса , новые  нормативные документы по вопросам итоговой аттестации 2024 года -  советы психолога - расписание консультаций, расписание экзаменов.</w:t>
            </w:r>
          </w:p>
          <w:p>
            <w:pPr>
              <w:pStyle w:val="Normal"/>
              <w:ind w:right="63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. </w:t>
              <w:tab/>
              <w:t xml:space="preserve"> Проведение обучающих совещаний, родительских собраний по подготовке к итоговой аттестации обучающихся  9-го класса. </w:t>
              <w:tab/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Ишемгулова С.М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нормативной базы для организации подготовки и проведения итоговой аттестации 2024 года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екабрь-март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Инструктивно-методическая работа с педагогами о технологии проведения ГИ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тод Директор школы Ишемгулова С.М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  <w:p>
            <w:pPr>
              <w:pStyle w:val="Normal"/>
              <w:spacing w:lineRule="auto" w:line="228" w:before="0" w:after="44"/>
              <w:ind w:right="5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ческий совет школы</w:t>
            </w:r>
          </w:p>
        </w:tc>
      </w:tr>
      <w:tr>
        <w:trPr>
          <w:trHeight w:val="11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Индивидуальные консультации по вопросам подготовки и проведения ГИ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Проведение пробных экзаменов  в 9 класс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чителя-предметники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нтябрь-май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ализация графика проведения консультаций для обучающихся 9 класс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чителя-предметники,  </w:t>
            </w:r>
          </w:p>
        </w:tc>
      </w:tr>
      <w:tr>
        <w:trPr>
          <w:trHeight w:val="8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Выдача уведомлений выпускникам, допущенным к сдаче ГИ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5"/>
              <w:ind w:left="0" w:hanging="24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дагогический совет по допуску обучающихся к ГИА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4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дополнительных занятий для выпускников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Ишемгулова С.М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</w:tc>
      </w:tr>
      <w:tr>
        <w:trPr>
          <w:trHeight w:val="8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Анализ результатов ГИА -20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360" w:right="4906" w:hanging="36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ормативные документы </w:t>
      </w:r>
    </w:p>
    <w:p>
      <w:pPr>
        <w:pStyle w:val="Normal"/>
        <w:spacing w:before="0" w:after="7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490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89" w:type="dxa"/>
        </w:tblCellMar>
      </w:tblPr>
      <w:tblGrid>
        <w:gridCol w:w="1666"/>
        <w:gridCol w:w="9355"/>
        <w:gridCol w:w="3887"/>
      </w:tblGrid>
      <w:tr>
        <w:trPr>
          <w:trHeight w:val="2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ичное анкетирование обучающихся 9 класса по вопросу выбора экзаменов ГИА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УВР Фахрутдинова Д.Г.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 Бикмаева Л.Р.</w:t>
            </w:r>
          </w:p>
        </w:tc>
      </w:tr>
      <w:tr>
        <w:trPr>
          <w:trHeight w:val="11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/>
            </w:pPr>
            <w:r>
              <w:rPr/>
            </w:r>
          </w:p>
          <w:p>
            <w:pPr>
              <w:pStyle w:val="Normal"/>
              <w:spacing w:before="0" w:after="4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Содействие в формировании  базы  пед.кадров, работающих в качестве организаторов в  ППЭ,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енных наблюдател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Сбор копий паспортов участников ГИА- 20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ру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Директор школы Ишемгулова С.М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</w:tc>
      </w:tr>
      <w:tr>
        <w:trPr>
          <w:trHeight w:val="11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4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4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Оформление протоколов родительских собраний и листов ознакомления с информацией о проведении  ОГЭ. </w:t>
            </w:r>
          </w:p>
          <w:p>
            <w:pPr>
              <w:pStyle w:val="Normal"/>
              <w:spacing w:lineRule="auto" w:line="228" w:before="0" w:after="41"/>
              <w:ind w:right="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Сбор письменных заявлений участников ГИА о выборе экзаменов в форме  ОГЭ. </w:t>
            </w:r>
          </w:p>
          <w:p>
            <w:pPr>
              <w:pStyle w:val="Normal"/>
              <w:spacing w:before="0" w:after="4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Обновление информации о ГИА -2024 на стенде  школы. </w:t>
            </w:r>
          </w:p>
          <w:p>
            <w:pPr>
              <w:pStyle w:val="Normal"/>
              <w:spacing w:lineRule="auto" w:line="228" w:before="0" w:after="4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Формирование базы данных . Корректировка списков участников ГИА по предметам по выбору (до 1  марта – 9 кл.)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Ишемгулова С.М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Приказ о допуске учащихся 9 класса к сдаче  ОГЭ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Приказ об ответственности лиц, привлекаемых к работе по проведению ГИА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колы   Ишемгулова С.М.</w:t>
            </w:r>
          </w:p>
        </w:tc>
      </w:tr>
      <w:tr>
        <w:trPr>
          <w:trHeight w:val="8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Подготовка справки о качестве проведения и результатах ГИА -2024 </w:t>
            </w:r>
          </w:p>
          <w:p>
            <w:pPr>
              <w:pStyle w:val="Normal"/>
              <w:spacing w:before="0" w:after="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Формирование отчётов по результатам ОГЭ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Проект плана работы по подготовке к ГИА на 2024-2025 уч.год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Ишемгулова С.М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360" w:right="4906" w:hanging="36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бота с педагогами </w:t>
      </w:r>
    </w:p>
    <w:p>
      <w:pPr>
        <w:pStyle w:val="Normal"/>
        <w:spacing w:before="0" w:after="9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494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49" w:type="dxa"/>
        </w:tblCellMar>
      </w:tblPr>
      <w:tblGrid>
        <w:gridCol w:w="1701"/>
        <w:gridCol w:w="9356"/>
        <w:gridCol w:w="3885"/>
      </w:tblGrid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работы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густ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структуры КИМ-ов  ГИА по предметам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-предметники, председатели МО </w:t>
            </w:r>
          </w:p>
        </w:tc>
      </w:tr>
      <w:tr>
        <w:trPr>
          <w:trHeight w:val="1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нализ типичных ошибок учащихся при сдаче ГИА в 2023 году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ование работы по подготовке учащихся к ГИА на урока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 w:before="0" w:after="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ление  первичных списков обучающихся 9 класса для сдачи ОГЭ по выбору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классными руководителями: </w:t>
            </w:r>
          </w:p>
          <w:p>
            <w:pPr>
              <w:pStyle w:val="Normal"/>
              <w:ind w:right="2276" w:hanging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ь успеваемости и посещаемости учащихся 9 класса 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екомендации психолога учащимся 9 класса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Ишемгулова С.М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  <w:p>
            <w:pPr>
              <w:pStyle w:val="Normal"/>
              <w:spacing w:before="0" w:after="39"/>
              <w:rPr/>
            </w:pPr>
            <w:r>
              <w:rPr>
                <w:rFonts w:eastAsia="Times New Roman" w:cs="Times New Roman" w:ascii="Times New Roman" w:hAnsi="Times New Roman"/>
              </w:rPr>
              <w:t>психолог Бикмаева Л.Р.</w:t>
            </w:r>
          </w:p>
        </w:tc>
      </w:tr>
      <w:tr>
        <w:trPr>
          <w:trHeight w:val="1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-нояб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ьтации по вопросам подготовки учащихся к ГИА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4"/>
              <w:ind w:left="0" w:hanging="16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образцами бланков по ОГЭ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4"/>
              <w:ind w:left="0" w:hanging="16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административного и текущего контрол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4"/>
              <w:ind w:left="0" w:hanging="16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и технология проведения ГИА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16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зор текущей информации о ходе подготовки к ГИА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Ишемгулова С.М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  <w:p>
            <w:pPr>
              <w:pStyle w:val="Normal"/>
              <w:spacing w:before="0" w:after="3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 Бикмаева Л.Р.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нформирование о нормативных документах по организации итоговой аттестации в 2024 год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Контроль подготовки к ГИА (реализация плана работы по подготовке к итоговой аттестации)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Ишемгулова С.М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  <w:p>
            <w:pPr>
              <w:pStyle w:val="Normal"/>
              <w:spacing w:before="0" w:after="3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 Бикмаева Л.Р.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Подготовка к проведению тренировочных тестов с обучающимися 9 класса в рамках школ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Корректировка  списков обучающихся 9 класса для сдачи  ОГЭ по выбору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Ишемгулова С.М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  <w:p>
            <w:pPr>
              <w:pStyle w:val="Normal"/>
              <w:spacing w:before="0" w:after="39"/>
              <w:rPr/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6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зучение нормативных документов по организации ГИА -2024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Анализ проведения и результатов тренировочных работ в 9  классе по русскому языку и математике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Ишемгулова С.М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-ма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Контроль подготовки к ГИА . </w:t>
            </w:r>
          </w:p>
          <w:p>
            <w:pPr>
              <w:pStyle w:val="Normal"/>
              <w:spacing w:lineRule="auto" w:line="228"/>
              <w:ind w:righ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Информационная работа с учителями-предметниками и классным руководителе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школы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.руководитель  9 класса , учителя-предметни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360" w:right="4906" w:hanging="3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обучающимися 9-го класса</w:t>
      </w:r>
    </w:p>
    <w:p>
      <w:pPr>
        <w:pStyle w:val="Normal"/>
        <w:spacing w:before="0" w:after="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494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51" w:type="dxa"/>
        </w:tblCellMar>
      </w:tblPr>
      <w:tblGrid>
        <w:gridCol w:w="1701"/>
        <w:gridCol w:w="9356"/>
        <w:gridCol w:w="3885"/>
      </w:tblGrid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работы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1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 w:before="0" w:after="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рание  выпускников по вопросу   содержания, особенностей подготовки и проведения ГИА в 2020 году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ьтации для подготовки  ОГЭ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очные работы в 9  класс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Компьютерное и дистанционное тестирование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Ишемгулова С.М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  <w:p>
            <w:pPr>
              <w:pStyle w:val="Normal"/>
              <w:spacing w:before="0" w:after="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 Бикмаева Л.Р.</w:t>
            </w:r>
          </w:p>
          <w:p>
            <w:pPr>
              <w:pStyle w:val="Normal"/>
              <w:spacing w:before="0" w:after="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-предметники </w:t>
            </w:r>
          </w:p>
          <w:p>
            <w:pPr>
              <w:pStyle w:val="Normal"/>
              <w:spacing w:before="0" w:after="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ь</w:t>
            </w:r>
          </w:p>
        </w:tc>
      </w:tr>
      <w:tr>
        <w:trPr>
          <w:trHeight w:val="2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Анализ результатов ГИА прошлых лет, типичные ошибки. </w:t>
            </w:r>
          </w:p>
          <w:p>
            <w:pPr>
              <w:pStyle w:val="Normal"/>
              <w:spacing w:lineRule="auto" w:line="228" w:before="0" w:after="44"/>
              <w:ind w:right="1502" w:hanging="0"/>
              <w:rPr/>
            </w:pPr>
            <w:r>
              <w:rPr>
                <w:rFonts w:eastAsia="Times New Roman" w:cs="Times New Roman" w:ascii="Times New Roman" w:hAnsi="Times New Roman"/>
              </w:rPr>
              <w:t>2.Семинар «Ознакомление с основными направлениями самостоятельной работы по подготовке к ГИА»: 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щие стратегии подготовки; </w:t>
            </w:r>
          </w:p>
          <w:p>
            <w:pPr>
              <w:pStyle w:val="Normal"/>
              <w:spacing w:lineRule="auto" w:line="228" w:before="0" w:after="46"/>
              <w:ind w:right="4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ование и деление учебного материала; 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бота с демонстрационными версиями ГИА; - официальные сайты ГИ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Анкетирование обучающихся по опросы «Экзамены по выбору»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Ишемгулова С.М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  <w:p>
            <w:pPr>
              <w:pStyle w:val="Normal"/>
              <w:spacing w:lineRule="auto" w:line="228"/>
              <w:ind w:right="49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 Бикмаева Л.Р.</w:t>
            </w:r>
          </w:p>
          <w:p>
            <w:pPr>
              <w:pStyle w:val="Normal"/>
              <w:spacing w:lineRule="auto" w:line="228"/>
              <w:ind w:right="49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.руководитель 9 класса Учителя-предметники 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бота по тренировке заполнения бланков ГИА. </w:t>
            </w:r>
          </w:p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Индивидуальное консультирование педагогами обучающихся выпускных класс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Диагностическая работа по математике в 9 классах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чителя-предметники </w:t>
            </w:r>
          </w:p>
          <w:p>
            <w:pPr>
              <w:pStyle w:val="Normal"/>
              <w:spacing w:before="0" w:after="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математики 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Работа с заданиями КИМ-ов различной сложности. </w:t>
            </w:r>
          </w:p>
          <w:p>
            <w:pPr>
              <w:pStyle w:val="Normal"/>
              <w:spacing w:lineRule="auto" w:line="228" w:before="0" w:after="4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Индивидуальные консультации  «Работа с бланками: типичные ошибки при заполнении бланков»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Заполнение анкет   участниками ОГЭ по предварительному выбору экзаменов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-предметники, 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образцами бланков ответов ГИ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 w:before="0" w:after="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демонстрационными версиями ОГЭ, кодификаторами и спецификацие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Полугодовая аттестация по математике и русскому языку в 9  классах с использованием КИМов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-предметники </w:t>
            </w:r>
          </w:p>
          <w:p>
            <w:pPr>
              <w:pStyle w:val="Normal"/>
              <w:spacing w:before="0" w:after="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чителя-предметники </w:t>
            </w:r>
          </w:p>
          <w:p>
            <w:pPr>
              <w:pStyle w:val="Normal"/>
              <w:spacing w:before="0" w:after="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чителя-предметники </w:t>
            </w:r>
          </w:p>
        </w:tc>
      </w:tr>
      <w:tr>
        <w:trPr>
          <w:trHeight w:val="1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Изучение нормативных документов по ГИА в 2024 году. </w:t>
            </w:r>
          </w:p>
          <w:p>
            <w:pPr>
              <w:pStyle w:val="Normal"/>
              <w:spacing w:lineRule="auto" w:line="228" w:before="0" w:after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Инструкция по проведению тренировочных работ в формате  ОГЭ в рамках школы. </w:t>
            </w:r>
          </w:p>
          <w:p>
            <w:pPr>
              <w:pStyle w:val="Normal"/>
              <w:spacing w:before="0" w:after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Тренировочные работы в формате  ОГЭ в рамках школы. </w:t>
            </w:r>
          </w:p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Анализ проведения тренировочных работ в формате  ОГЭ. </w:t>
            </w:r>
          </w:p>
          <w:p>
            <w:pPr>
              <w:pStyle w:val="Normal"/>
              <w:ind w:right="89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Индивидуальные и групповые консультации по проблемным вопросам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чителя-предметники, </w:t>
            </w:r>
          </w:p>
          <w:p>
            <w:pPr>
              <w:pStyle w:val="Normal"/>
              <w:spacing w:before="0" w:after="3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Ишемгулова С.М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бота с демонстрационными версиями ГИ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Индивидуальные консультации учителей-предметников по подготовке к  ГИА 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-предметники,  руководители МО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бор заявлений на ОГЭ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очные работы по предметам по выбору с использованием КИМов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директора по УВР , учителя-предметники  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43"/>
              <w:ind w:left="0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очнение прав и обязанностей участников ГИА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2"/>
              <w:ind w:left="0" w:hanging="28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вторное изучение Порядка проведении ГИА в 2024 году, расписания ГИА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2"/>
              <w:ind w:left="0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демонстрационными версиями .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ации учителей-предметников по подготовке к  ГИА-9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ь 9 класса</w:t>
            </w:r>
          </w:p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директора по УВР , учителя-предметники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43"/>
              <w:ind w:left="0" w:hanging="2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дополнительных занятий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3"/>
              <w:ind w:left="0" w:hanging="2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ое консультирование обучающихся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4"/>
              <w:ind w:left="0" w:hanging="2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заданиями различной сложност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5"/>
              <w:ind w:left="0" w:hanging="2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ие занятия по заполнению бланков ответов. </w:t>
            </w:r>
          </w:p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Оповещение учащихся об организационных моментах проведения экзамен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Выдача обучающимся  уведомлений  на экзамены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директора по УВР,  учителя-предметники кл.руководитель 9 клас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4575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5.Работа с родителями выпускников </w:t>
      </w:r>
    </w:p>
    <w:p>
      <w:pPr>
        <w:pStyle w:val="Normal"/>
        <w:spacing w:before="0" w:after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490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55" w:type="dxa"/>
        </w:tblCellMar>
      </w:tblPr>
      <w:tblGrid>
        <w:gridCol w:w="1731"/>
        <w:gridCol w:w="9305"/>
        <w:gridCol w:w="3872"/>
      </w:tblGrid>
      <w:tr>
        <w:trPr>
          <w:trHeight w:val="2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работы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ское собрание по проведению  ГИА- 20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.руководитель, </w:t>
            </w:r>
          </w:p>
          <w:p>
            <w:pPr>
              <w:pStyle w:val="Normal"/>
              <w:spacing w:before="0" w:after="3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 по УВР  Фахрутдинова Д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Индивидуальное консультирование и информирование по вопросам ГИА -2024 2.Информирование общественности   о процедуре   подготовки и проведения ГИА -2024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школы,учителя -предметники</w:t>
            </w:r>
          </w:p>
        </w:tc>
      </w:tr>
      <w:tr>
        <w:trPr>
          <w:trHeight w:val="2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ый  День открытых дверей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2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  <w:tab/>
              <w:t xml:space="preserve">Информирование </w:t>
              <w:tab/>
              <w:t xml:space="preserve">о ходе подготовки обучающихся к  ГИА.  </w:t>
              <w:tab/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оводитель</w:t>
            </w:r>
          </w:p>
        </w:tc>
      </w:tr>
      <w:tr>
        <w:trPr>
          <w:trHeight w:val="111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я для родителей о состоянии подготовки каждого выпускника к итоговой аттестации: посещаемость занятий, консультаций, итоги пробных, проверочных, тестовых, контрольных работ, уровень самостоятельной работы и т.д. (индивидуальные собеседования с родителями, родительские собрания, малые пед.советы...)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.директора по УВР , учителя-предметники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школы Ишемгулова С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28" w:before="0" w:after="45"/>
              <w:ind w:left="0" w:right="2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ые и групповые консультации для родителей выпускников 9  класса по оказанию помощи и организации контроля при подготовке к ГИА . 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2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одительское собрание «Новинки нормативных документов по организации ГИА в 2023 - 2024 учебном году»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,  </w:t>
            </w:r>
          </w:p>
          <w:p>
            <w:pPr>
              <w:pStyle w:val="Normal"/>
              <w:spacing w:lineRule="auto" w:line="228" w:before="0" w:after="4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.руководители 9-го класса зам.директора по УВР </w:t>
            </w:r>
          </w:p>
        </w:tc>
      </w:tr>
      <w:tr>
        <w:trPr>
          <w:trHeight w:val="83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ское собрание по ознакомлению с новыми нормативными документами по подготовке и проведению ГИА ( при необходимости )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-май 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ое информирование и консультирование по вопросам подготовки и проведения ГИА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.руководител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5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10" w:right="3924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6.Контроль подготовки к итоговой аттестации </w:t>
      </w:r>
    </w:p>
    <w:p>
      <w:pPr>
        <w:pStyle w:val="Normal"/>
        <w:spacing w:before="0" w:after="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4908" w:type="dxa"/>
        <w:jc w:val="left"/>
        <w:tblInd w:w="-387" w:type="dxa"/>
        <w:tblLayout w:type="fixed"/>
        <w:tblCellMar>
          <w:top w:w="55" w:type="dxa"/>
          <w:left w:w="108" w:type="dxa"/>
          <w:bottom w:w="0" w:type="dxa"/>
          <w:right w:w="110" w:type="dxa"/>
        </w:tblCellMar>
      </w:tblPr>
      <w:tblGrid>
        <w:gridCol w:w="1666"/>
        <w:gridCol w:w="9355"/>
        <w:gridCol w:w="3887"/>
      </w:tblGrid>
      <w:tr>
        <w:trPr>
          <w:trHeight w:val="2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работы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43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Организация контроля подготовки к ГИА   в 9 классе.  </w:t>
            </w:r>
          </w:p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Организация работы с учащимися группы риска и их семьями. </w:t>
            </w:r>
          </w:p>
          <w:p>
            <w:pPr>
              <w:pStyle w:val="Normal"/>
              <w:spacing w:lineRule="auto" w:line="228" w:before="0" w:after="45"/>
              <w:ind w:righ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Обеспечение необходимых условий для активного использования на уроках ИКТ.</w:t>
            </w:r>
          </w:p>
          <w:p>
            <w:pPr>
              <w:pStyle w:val="Normal"/>
              <w:spacing w:lineRule="auto" w:line="228" w:before="0" w:after="45"/>
              <w:ind w:righ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4. Осуществление дифференцированного подхода на уроках к учащимся группы учебного риска. </w:t>
            </w:r>
          </w:p>
          <w:p>
            <w:pPr>
              <w:pStyle w:val="Normal"/>
              <w:spacing w:before="0" w:after="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Формы работы учителей-предметников по контролю качества. </w:t>
            </w:r>
          </w:p>
          <w:p>
            <w:pPr>
              <w:pStyle w:val="Normal"/>
              <w:spacing w:lineRule="auto" w:line="228" w:before="0" w:after="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Осуществление дифференцированного подхода к учащимся при организации подготовки к итоговой аттестации. </w:t>
            </w:r>
          </w:p>
          <w:p>
            <w:pPr>
              <w:pStyle w:val="Normal"/>
              <w:spacing w:lineRule="auto" w:line="228" w:before="0" w:after="4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Работа классного  руководителя  с родителями по вопросу итоговой аттестации учащихся. </w:t>
            </w:r>
          </w:p>
          <w:p>
            <w:pPr>
              <w:pStyle w:val="Normal"/>
              <w:spacing w:lineRule="auto" w:line="228" w:before="0" w:after="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Тренировочные работы  по русскому языку, математике в  9-м классе с использованием бланков ответов. </w:t>
            </w:r>
          </w:p>
          <w:p>
            <w:pPr>
              <w:pStyle w:val="Normal"/>
              <w:spacing w:lineRule="auto" w:line="228" w:before="0" w:after="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9. Тренировочные работы  по предметам по выбору в 9-м  классе с использованием КИМ-ов и бланков ответ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 Организация повторения в 9-м классе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.директора по УВР , учителя-предметники , 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FFFFF" w:val="clear"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3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FF" w:val="clear"/>
        <w:rFonts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Lohit Marath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1z1">
    <w:name w:val="WW8Num1z1"/>
    <w:qFormat/>
    <w:rPr>
      <w:rFonts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FFFFFF" w:val="clear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9z0">
    <w:name w:val="WW8Num9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10z0">
    <w:name w:val="WW8Num10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WW8Num11z0">
    <w:name w:val="WW8Num1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ohit Marath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8:00Z</dcterms:created>
  <dc:creator>sensei2</dc:creator>
  <dc:description/>
  <dc:language>en-US</dc:language>
  <cp:lastModifiedBy>sensei2</cp:lastModifiedBy>
  <cp:lastPrinted>2019-11-11T13:18:00Z</cp:lastPrinted>
  <dcterms:modified xsi:type="dcterms:W3CDTF">2024-04-09T06:58:00Z</dcterms:modified>
  <cp:revision>2</cp:revision>
  <dc:subject/>
  <dc:title/>
</cp:coreProperties>
</file>