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732780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 (далее - Положение) определяет порядок организации присмотра и ухода за детьми в группах продленного дня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(далее - ГПД) в муниципальном общеобразовательном автономном  учреждении школа – интернат основного общего образования д.Новониколаевка муниципального района Зинчури 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настоящем Положении под присмотром и уходом за детьми в группах продленного дня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соблюдения детьми личной гигиены и режима дня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прогулок, спортивного часа (подвижных игр) и отдыха д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самоподготовки (приготовление домашних задани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занятий по интересам (в игровой, библиотеке) и др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ные обязательства Организации по осуществлению присмотра и ухода за детьми в ГПД предусматриваются в </w:t>
      </w:r>
      <w:hyperlink w:anchor="P1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говор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 организацией и родителями (законными представителями) несовершеннолетних обучающихся о предоставлении услуг по присмотру и уходу за детьми в ГПД (далее - договор), форма которого устанавливается в приложении к настоящему Положению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организации присмотра и ухода за деть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уппах продленного дн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ГПД создаются на основании приказа директор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Зачисление и отчисление детей в ГПД производится на основании приказа директора Организаци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асчета родительской пл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6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Установить плату, взимаемую с родителей (законных представителей) за присмотр и уход за детьми в группах продленного дня в Организации, в размере 20 рублей за 1 день посещения ребенком группы продленного дн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размера родительской платы учитываются следующие затра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лата труда и начисления на оплату труда воспитателей, осуществляющих присмотр и уход в ГП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-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азмер родительской платы за присмотр и уход за детьми в ГПД утверждается постановлением администрации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рганизация организует питание обучающихся в ГПД в соответствии с СанПиН. Оплата питания осуществляется за счет средств родителей (законных представителей) ребенка исходя из стоимости питания в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Размер родительской платы не взимается с родителей состоящих на СОП и ТЖС – сопровождении, относящихся к категории многодетных и малоимущих сем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поступления родительской платы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Начисление родительской платы производится на основании договора, заключенного между Организацией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Условия и порядок внесения платы предусматриваются договором между Организацией и родителями (законными представителями). Договор составляется в двух экземплярах, один из которых находится в Организации, другой – у родителей (законных представителей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расходования родительской плат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Родительская плата расходуется в соответствии с затратами, указанными в </w:t>
      </w:r>
      <w:hyperlink w:anchor="P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ступление и использова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ской плат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тветственность за правильность взимания родительской платы, своевременное внесение родителями (законными представителями) родительской платы возлагается на главного бухгалтера Организации, целевое использование родительской платы возлагается на директор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ложению</w:t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организации присмотра и ухода </w:t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детьми в группах продленного дня, </w:t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расчета и взимания платы </w:t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родителей (законных представителей) </w:t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присмотр и уход за детьми в группах </w:t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ного дня в МБОУ лицей г.Пучеж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а между муниципальным бюджетным общеобразовательным учреждением лицей г.Пучеж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родителями (законными представителями) несовершеннолетни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учающихся о предоставлении услуг по присмотр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уходу за детьми в группах продленного дн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__" 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бщеобразовательном автономном  учреждении школа – интернат основного общего образования д.Новониколаевка муниципального района Зинчуринский район Республики Башкортостан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общеобразовательное учреждение), именуемое     в     дальнейшем     "Исполнитель",    в    лице    директора Ишемгуловой Слимы Маратовны,  действующего на основании Устав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(при наличии) родителя (законного представителя) несовершеннолетнего обучающего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(ая)   в   дальнейшем  "Родитель",  с  другой  стороны,  совмест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Договора</w:t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  Предметом   Договора   является   оказание   общеобразовательны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м  услуг  по  присмотру  и  уходу  за  обучающимся  ___  класс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_________________,  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рожд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.И.О. ребенка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го    в    дальнейшем   "Ребенок",   в   группе   продленного   дн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го учреждения (далее - ГПД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а по присмотру и уходу за Ребенком в ГПД включает в себ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итания, хозяйственно-бытовое обслуживание, обеспечение   соблюдения детьми личной гигиены и режима дня (организация прогулок, спортивного часа (подвижных игр) и отдыха детей, организация самоподготовки (приготовление домашних заданий), организация занятий по интересам (в игровой, библиотеке) и др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 Время  пребывания  Ребенка  в ГПД/количество  часов  пребывания – 4 час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Исполнитель обяза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1. Зачислить Ребенка в ГП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2.  Обеспечить  надлежащее  предоставление  услуг,  предусмотренных</w:t>
      </w:r>
    </w:p>
    <w:p>
      <w:pPr>
        <w:pStyle w:val="ConsPlusNonformat"/>
        <w:jc w:val="both"/>
        <w:rPr/>
      </w:pPr>
      <w:hyperlink w:anchor="P1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3.  Ознакомить  Родителя с Уставом общеобразовательного учреждения, правилами  внутреннего  распорядка  обучающихся и другими документами, регламентирующими  порядок  организации  присмотра и ухода за детьми в ГПД, нормативными правовыми документами об установлении платы за присмотр и уход в ГП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4.   При   оказании  услуг,  предусмотренных  настоящим  Договором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ть   уважение  к  личности  Ребенка,  оберегать  его  от  всех  форм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го  и  психологического  насилия,  обеспечить  условия  укрепления нравственного,  физического  и  психологического  здоровья,  эмоционального благополучия Ребенка с учетом его индивидуальных особенност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5. Создавать безопасные условия присмотра и ухода за Ребенком в ГПД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  установленными  нормами,  обеспечивающими  его  жизнь и здоровь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6.  Предоставить  Ребенку,  посещающему ГПД, возможность в освоении дополнительных  общеобразовательных  программ  на  специально оговариваемых условия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7. На  основании  письменного  заявления  Родителя  сохранять  з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ком место в случае его отсутствия по уважительной причин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8.    Обеспечить    соблюдение   требований   Федерального 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7.07.2006  N  152-ФЗ "О персональных данных" в части сбора, хранения и обработки персональных данных Родителя и Ребен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Родитель обяза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1.Соблюдать  требования  Устава  общеобразовательного учреждения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  внутреннего  распорядка  обучающихся  и  других  документов, регламентирующих  порядок  организации  присмотра  и ухода за детьми в ГПД, общепринятых   норм   поведения,   в   том   числе   проявлять  уважение  к педагогическим работникам, административно-хозяйственному, вспомогательному и  иному  персоналу  Исполнителя  и другим детям, не посягать на их честь и достоинств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2. Своевременно и в полном объеме вносить плату за присмотр и уход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ебенком в ГПД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Обеспечить посещение Ребенком ГПД согласно </w:t>
      </w:r>
      <w:hyperlink w:anchor="P1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 и правилам внутреннего распорядка обучающихс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4.Уведомлять  воспитателя  ГПД о предстоящем отсутствии Ребенка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ПД  или  его  болезни  посредством  телефонной  связи  или лично в теч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дня отсутств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5.Подтверждать   письменным   заявлением   на  имя  директ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го  учреждения  дни  недели  и время пребывания Ребенка в кружках, секциях, ранний уход из ГПД и т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6. Своевременно вносить плату за питани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7.По просьбе Исполнителя являться для беседы в общеобразовательное учреждени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8.Незамедлительно  сообщать  Исполнителю об изменении контактного телефона и места жительст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9.Бережно  относиться  к  имуществу Исполнителя, возмещать ущерб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енный    Ребенком    имуществу    Исполнителя,   в   соответствии   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а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Исполнитель вправ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 Расторгнуть Договор досрочно по основаниям, изложенным в пункте </w:t>
      </w:r>
      <w:hyperlink w:anchor="P26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.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Родитель вправ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1.Защищать законные права и интересы Ребен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2.Получать от Исполнителя информаци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 вопросам  организации  и  обеспечения надлежащего исполнения услуг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нных </w:t>
      </w:r>
      <w:hyperlink w:anchor="P1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 поведении, эмоциональном состоянии Ребенка во время его пребывания в ГПД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3.Знакомиться с Уставом общеобразовательного учреждения, правилами внутреннего   распорядка   обучающихся   и   другими  документами, регламентирующими порядок организации присмотра и ухода за детьми в ГП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Размер, сроки и порядок оплаты за присмотр и уход за Ребенк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 Размер  родительской  платы  за присмотр и уход за Ребенком в ГПД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 -  родительская  плата)  составляет  на  дату  заключения 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,00  руб.  в  день  исходя  из  размера платы, взимаемой с род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аконных   представителей)   за  присмотр  и  уход  за  детьми  в  группах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ленного  дня  в  муниципальных  общеобразовательных  учреждениях Пучежского муниципального района,   установленного   постановлением   администрации Пучежского муниципального района № 364-п от 01.10.2015 г.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лата  питания  осуществляется  за  счет  средств  Родителя  исходя из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и питания в общеобразовательном учрежден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 Начисление  родительской платы производится из расчета фактическ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ной  услуги  по  присмотру  и  уходу  в  ГПД,  соразмерно  количеств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  Внесенная  родительская  плата  за  дни  непосещения Ребенком ГПД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ется при оплате за следующий месяц или подлежит возврат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 В  случае  выбытия  Ребенка  из  ГПД  возврат  излишне уплаченн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ской  платы  производится на основании заявления Родителя и приказа руководителя общеобразовательного учрежд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Оплата производится ежемесячно в срок до 15  (пятнадцатого) числа текущего месяц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тветственность за неисполнение или ненадлежащее исполн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ств по Договор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За  неисполнение  либо  ненадлежащее  исполнение  обязательств п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  Договору   Исполнитель   и   Родитель  несут  ответственность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ую   законодательством   Российской   Федерации   и  настоящи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Основания изменения и расторжения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.словия,  на  которых  заключен  настоящий  Договор,  могут  бы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ы по соглашению Сторо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2.  Все  изменения  и  дополнения  к  настоящему Договору должны быт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ы  в  письменной 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 Настоящий Договор может быть расторгнут досроч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1. По соглашению Сторо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2. По инициативе Родител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3. По инициативе Исполнителя в случа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внесения платы за присмотр и уход два раза подряд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я правил внутреннего распорядка обучающихс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систематического непосещения Ребенком ГПД без уважительной причины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чение месяц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4.В   случае   перевода   Ребенка   для   продолжения   осво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й программы в другое общеобразовательное учреждени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4.  В  случае  расторжения  Договора  одной из Сторон в односторонн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 данная Сторона письменно уведомляет другую Сторону за 10 дн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Заключительные полож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1. Срок действия Договора с «___»______ 20___ г. по «___»______20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2.  Настоящий  Договор  составлен  в двух экземплярах, имеющих равну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3.  Все  споры и разногласия, которые могут возникнуть при исполнен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  настоящего  Договора,  Стороны  будут  стремиться  разрешать путем переговоров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4.   Споры,  не  урегулированные  путем  переговоров,  разрешаются  в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ом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5. Ни одна из Сторон не вправе передавать свои права и обязанности п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6.  В  рамках  исполнения  своих обязательств Стороны руководствуютс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ми    настоящего    Договора,   а   также   нормами   действую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а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Реквизиты и подписи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м общеобразовательном автономном  учреждении школа – интернат основного общего образования д.Новониколаевка муниципального района Зинчуринский район Республики Башкортост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453397, Республика Башкортостан, Зианчуринский район, д.Новониколаевка, ул. Центральная, дом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места жительства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4785) 285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ый 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202010443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портные данные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2220043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ПП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222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:_____________Ишемгулова С.М.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ись, расшифровка подпис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конный представитель)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ись, расшифровка подписи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кземпляр Договора на руки получил(а): __________/_________________/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(расшифровка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B70A57E1A8E0CE8431FC2D6B2BD78A257FB6592F40703B446F26C641m6e2F" TargetMode="External"/><Relationship Id="rId4" Type="http://schemas.openxmlformats.org/officeDocument/2006/relationships/hyperlink" Target="consultantplus://offline/ref=E8B70A57E1A8E0CE8431FC2D6B2BD78A257FB6512D40703B446F26C64162ABDF9852D3B017ACEA1Am8e8F" TargetMode="External"/><Relationship Id="rId5" Type="http://schemas.openxmlformats.org/officeDocument/2006/relationships/hyperlink" Target="consultantplus://offline/ref=E8B70A57E1A8E0CE8431FC2D6B2BD78A2571B4512D41703B446F26C641m6e2F" TargetMode="External"/><Relationship Id="rId6" Type="http://schemas.openxmlformats.org/officeDocument/2006/relationships/hyperlink" Target="consultantplus://offline/ref=E8B70A57E1A8E0CE8431FC2D6B2BD78A2571B2582C42703B446F26C641m6e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Директор</dc:creator>
  <dc:description/>
  <dc:language>en-US</dc:language>
  <cp:lastModifiedBy>sensei2</cp:lastModifiedBy>
  <cp:lastPrinted>2016-02-09T15:50:00Z</cp:lastPrinted>
  <dcterms:modified xsi:type="dcterms:W3CDTF">2024-10-14T11:04:00Z</dcterms:modified>
  <cp:revision>2</cp:revision>
  <dc:subject/>
  <dc:title>Положение о порядке организации присмотра и ухода за детьми в Г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