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2"/>
        <w:gridCol w:w="7369"/>
      </w:tblGrid>
      <w:tr>
        <w:trPr/>
        <w:tc>
          <w:tcPr>
            <w:tcW w:w="7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</w:t>
            </w:r>
            <w:r>
              <w:rPr/>
              <w:t>УТВЕРЖДАЮ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       </w:t>
            </w:r>
            <w:r>
              <w:rPr/>
              <w:t>Директор МОАУ школа-интернат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>основного общего образования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</w:t>
            </w:r>
            <w:r>
              <w:rPr/>
              <w:t>д. Новониколаевка</w:t>
            </w:r>
          </w:p>
          <w:p>
            <w:pPr>
              <w:pStyle w:val="Normal"/>
              <w:jc w:val="right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 xml:space="preserve">                                                                 </w:t>
            </w:r>
            <w:r>
              <w:rPr/>
              <w:t>________Акьюлов К.С.</w:t>
            </w:r>
          </w:p>
          <w:p>
            <w:pPr>
              <w:pStyle w:val="Normal"/>
              <w:jc w:val="right"/>
              <w:rPr/>
            </w:pPr>
            <w:r>
              <w:rPr>
                <w:rFonts w:eastAsia="Liberation Serif" w:cs="Liberation Serif"/>
              </w:rPr>
              <w:t xml:space="preserve">                                                                                                                       </w:t>
            </w:r>
            <w:r>
              <w:rPr/>
              <w:t>Пр.№116    от 24.08.2019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sz w:val="32"/>
          <w:szCs w:val="32"/>
        </w:rPr>
        <w:t>02-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исание звонков, уроков, внеурочной деятельно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МОАУ школа-интернат основного общего образова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. Новониколаевка муниципального района Зианчуринский райо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</w:t>
      </w:r>
      <w:r>
        <w:rPr>
          <w:rFonts w:cs="Calibri" w:ascii="Calibri" w:hAnsi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9-2020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Новониколаевка-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                   </w:t>
      </w:r>
      <w:r>
        <w:rPr>
          <w:rFonts w:eastAsia="Liberation Serif" w:cs="Liberation Serif"/>
        </w:rPr>
        <w:t xml:space="preserve"> </w:t>
      </w:r>
    </w:p>
    <w:p>
      <w:pPr>
        <w:pStyle w:val="Normal"/>
        <w:rPr>
          <w:rFonts w:eastAsia="Liberation Serif" w:cs="Liberation Serif"/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иректор МОАУ школа-интернат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основного общего образования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д. Новониколаевка</w:t>
      </w:r>
    </w:p>
    <w:p>
      <w:pPr>
        <w:pStyle w:val="Normal"/>
        <w:jc w:val="right"/>
        <w:rPr>
          <w:rFonts w:eastAsia="Liberation Serif" w:cs="Liberation Serif"/>
          <w:sz w:val="20"/>
          <w:szCs w:val="2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Акьюлов К.С.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.№ 116 от 24.08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695"/>
        <w:gridCol w:w="3795"/>
        <w:gridCol w:w="2630"/>
        <w:gridCol w:w="2427"/>
        <w:gridCol w:w="2448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ни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ремя</w:t>
            </w:r>
          </w:p>
        </w:tc>
        <w:tc>
          <w:tcPr>
            <w:tcW w:w="3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 класс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класс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онедель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Вторник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13.55.- 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ающий мир. Тайны природ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Шахматы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ред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лые нотки. Акварельк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етверг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Ишемгулова С.М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Шахматы.</w:t>
            </w:r>
          </w:p>
          <w:p>
            <w:pPr>
              <w:pStyle w:val="Style17"/>
              <w:snapToGrid w:val="false"/>
              <w:rPr/>
            </w:pPr>
            <w:r>
              <w:rPr/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обототехника</w:t>
            </w:r>
          </w:p>
          <w:p>
            <w:pPr>
              <w:pStyle w:val="Style17"/>
              <w:rPr/>
            </w:pPr>
            <w:r>
              <w:rPr/>
              <w:t>Ишемгулова С.М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/>
              <w:t>Пятниц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3.55.14.3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/>
              <w:t>14.25-15.05</w:t>
            </w:r>
          </w:p>
        </w:tc>
        <w:tc>
          <w:tcPr>
            <w:tcW w:w="3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/>
            </w:pPr>
            <w:r>
              <w:rPr/>
              <w:t>Бикмаева Л.Р.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неклассное чтение. Азбука добра.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Бикмаева Л.Р.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Внеурочная деятельность на 2019-2020 учебный год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30"/>
        <w:gridCol w:w="2490"/>
        <w:gridCol w:w="2445"/>
        <w:gridCol w:w="2145"/>
        <w:gridCol w:w="2220"/>
        <w:gridCol w:w="2165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мьеведение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ный филолог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лейбол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 И.Ф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риева Л.А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селые нотки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бдульманова Г.У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мире прекрасного. Бариева Л.А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5-15.05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танова Р.Я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ьманова Г.У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безопасность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-16.4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матический ми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сина А.Г.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20-16.00</w:t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лые руки</w:t>
            </w:r>
          </w:p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манов Р.Р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ырова Р.К.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грамотность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юндукова З.М.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вокруг нас.</w:t>
            </w:r>
          </w:p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на А.Г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Lohit Marath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Marath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Lohit Marath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Lohit Marath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Marath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Marath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Marath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Marath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Marath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Marathi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2" w:leader="none"/>
        <w:tab w:val="right" w:pos="1456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8:37:00Z</dcterms:created>
  <dc:creator/>
  <dc:description/>
  <cp:keywords/>
  <dc:language>en-US</dc:language>
  <cp:lastModifiedBy>sensei2</cp:lastModifiedBy>
  <cp:lastPrinted>2020-01-16T16:03:00Z</cp:lastPrinted>
  <dcterms:modified xsi:type="dcterms:W3CDTF">2020-04-21T14:35:00Z</dcterms:modified>
  <cp:revision>5</cp:revision>
  <dc:subject/>
  <dc:title/>
</cp:coreProperties>
</file>