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2"/>
        <w:gridCol w:w="7369"/>
      </w:tblGrid>
      <w:tr>
        <w:trPr/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                                                                                                                       </w:t>
            </w:r>
            <w:r>
              <w:rPr/>
              <w:t>Директор МОАУ школа-интернат</w:t>
            </w:r>
          </w:p>
          <w:p>
            <w:pPr>
              <w:pStyle w:val="Normal"/>
              <w:jc w:val="righ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>основного общего образования</w:t>
            </w:r>
          </w:p>
          <w:p>
            <w:pPr>
              <w:pStyle w:val="Normal"/>
              <w:jc w:val="righ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                                                               </w:t>
            </w:r>
            <w:r>
              <w:rPr/>
              <w:t>д. Новониколаевка</w:t>
            </w:r>
          </w:p>
          <w:p>
            <w:pPr>
              <w:pStyle w:val="Normal"/>
              <w:jc w:val="righ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                                              </w:t>
            </w:r>
            <w:r>
              <w:rPr/>
              <w:t>________Акьюлов К.С.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erif" w:cs="Liberation Serif"/>
              </w:rPr>
              <w:t xml:space="preserve">                                                                                                                       </w:t>
            </w:r>
            <w:r>
              <w:rPr/>
              <w:t>Пр.№116    от 24.08.2019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32"/>
          <w:szCs w:val="32"/>
        </w:rPr>
        <w:t>02-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исание звонков, уроков, внеурочной деятельно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ОАУ школа-интернат основного общего образова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. Новониколаевка муниципального района Зианчурин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9-2020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Новониколаевка-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Liberation Serif" w:cs="Liberation Serif"/>
          <w:sz w:val="20"/>
          <w:szCs w:val="20"/>
        </w:rPr>
        <w:t xml:space="preserve">                    </w:t>
      </w: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</w:t>
      </w:r>
      <w:r>
        <w:rPr/>
        <w:t>Расписание уроков на 2019-2020 учебный год.</w:t>
      </w:r>
    </w:p>
    <w:tbl>
      <w:tblPr>
        <w:tblW w:w="18781" w:type="dxa"/>
        <w:jc w:val="left"/>
        <w:tblInd w:w="-1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"/>
        <w:gridCol w:w="3003"/>
        <w:gridCol w:w="3000"/>
        <w:gridCol w:w="3060"/>
        <w:gridCol w:w="3300"/>
        <w:gridCol w:w="5566"/>
      </w:tblGrid>
      <w:tr>
        <w:trPr/>
        <w:tc>
          <w:tcPr>
            <w:tcW w:w="852" w:type="dxa"/>
            <w:gridSpan w:val="2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0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0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3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556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класс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ература           </w:t>
            </w:r>
          </w:p>
        </w:tc>
        <w:tc>
          <w:tcPr>
            <w:tcW w:w="30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еография      </w:t>
            </w:r>
          </w:p>
        </w:tc>
        <w:tc>
          <w:tcPr>
            <w:tcW w:w="30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3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56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rFonts w:eastAsia="Liberation Serif" w:cs="Liberation Serif"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остранный (английский) язык</w:t>
            </w: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(алгебра)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Биология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(алгебра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(алгебр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 и ИК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хнология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13530" w:leader="none"/>
              </w:tabs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рия    </w:t>
            </w:r>
          </w:p>
        </w:tc>
        <w:tc>
          <w:tcPr>
            <w:tcW w:w="30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          </w:t>
            </w:r>
          </w:p>
        </w:tc>
        <w:tc>
          <w:tcPr>
            <w:tcW w:w="30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33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 и ИКТ</w:t>
            </w:r>
          </w:p>
        </w:tc>
        <w:tc>
          <w:tcPr>
            <w:tcW w:w="556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rFonts w:eastAsia="Liberation Serif" w:cs="Liberation Serif"/>
                <w:sz w:val="18"/>
                <w:szCs w:val="18"/>
              </w:rPr>
              <w:t xml:space="preserve"> (геометри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cто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    (геометрия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(английский) язы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rFonts w:eastAsia="Liberation Serif" w:cs="Liberation Serif"/>
                <w:sz w:val="18"/>
                <w:szCs w:val="18"/>
              </w:rPr>
              <w:t>Русский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 (геометрия)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ература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ература                       </w:t>
            </w:r>
          </w:p>
        </w:tc>
        <w:tc>
          <w:tcPr>
            <w:tcW w:w="30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0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33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56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сский  язык  </w:t>
            </w: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остранный (английский) язы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алгебра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 язы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алгебр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  <w:r>
              <w:rPr>
                <w:rFonts w:eastAsia="Liberation Serif" w:cs="Liberation Serif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Физ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алгебра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//ИЗ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//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 и ИК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ОБ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(английский) язык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//ИЗ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//ИЗО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0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0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    (геометрия)</w:t>
            </w:r>
          </w:p>
        </w:tc>
        <w:tc>
          <w:tcPr>
            <w:tcW w:w="33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56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(геометрия)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усский  язык  </w:t>
            </w: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атематик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 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Хим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(геометрия)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(немецкий) язык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еография                                  </w:t>
            </w:r>
          </w:p>
        </w:tc>
        <w:tc>
          <w:tcPr>
            <w:tcW w:w="30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0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Литература</w:t>
            </w:r>
          </w:p>
        </w:tc>
        <w:tc>
          <w:tcPr>
            <w:tcW w:w="33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56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Русский язы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(алгебр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(немецкий) язык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(алгебра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Физическая культура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(алгебра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ОДПКН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ОДНКН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03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30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306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</w:p>
        </w:tc>
        <w:tc>
          <w:tcPr>
            <w:tcW w:w="33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6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</w:p>
        </w:tc>
        <w:tc>
          <w:tcPr>
            <w:tcW w:w="30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0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66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Liberation Serif" w:cs="Liberation Serif"/>
        </w:rPr>
        <w:t xml:space="preserve">                     </w:t>
      </w:r>
      <w:r>
        <w:rPr>
          <w:rFonts w:eastAsia="Liberation Serif" w:cs="Liberation Serif"/>
          <w:sz w:val="20"/>
          <w:szCs w:val="20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         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ание уроков на 2019– 2020  учебный год.</w:t>
      </w:r>
    </w:p>
    <w:tbl>
      <w:tblPr>
        <w:tblW w:w="1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3169"/>
        <w:gridCol w:w="3827"/>
        <w:gridCol w:w="3544"/>
        <w:gridCol w:w="6626"/>
      </w:tblGrid>
      <w:tr>
        <w:trPr/>
        <w:tc>
          <w:tcPr>
            <w:tcW w:w="1084" w:type="dxa"/>
            <w:gridSpan w:val="2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66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.</w:t>
            </w:r>
          </w:p>
        </w:tc>
        <w:tc>
          <w:tcPr>
            <w:tcW w:w="5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ературное чтение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62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английский) язы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5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жающий мир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62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СЭ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5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ературное чтение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62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дно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на родном языке 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5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ературное чтение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62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английский) язы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. язык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5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662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(английский)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(английский) язык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//ИЗ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//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//ИЗО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МОАУ школа-интернат</w:t>
      </w:r>
    </w:p>
    <w:p>
      <w:pPr>
        <w:pStyle w:val="Normal"/>
        <w:jc w:val="right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сновного общего образования</w:t>
      </w:r>
    </w:p>
    <w:p>
      <w:pPr>
        <w:pStyle w:val="Normal"/>
        <w:jc w:val="right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д. Новониколаевка</w:t>
      </w:r>
    </w:p>
    <w:p>
      <w:pPr>
        <w:pStyle w:val="Normal"/>
        <w:jc w:val="right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________Акьюлов К.С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.№ 116 от 24.08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на 2019-2020 учебный год</w:t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695"/>
        <w:gridCol w:w="3795"/>
        <w:gridCol w:w="2630"/>
        <w:gridCol w:w="2427"/>
        <w:gridCol w:w="2448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н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ремя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класс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класс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Понедельни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3.55.-14.3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хматы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Ишемгулова С.М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. Тайны природы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шемгулова С.М.</w:t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4.25-15.0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ьманов И.Ф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ьманов И.Ф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Вторни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3.55.- 14.3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. Тайны природ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кмаева Л.Р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. Тайны природ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кмаева Л.Р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.25-15.0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хматы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Ишемгулова С.М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хматы</w:t>
            </w:r>
          </w:p>
          <w:p>
            <w:pPr>
              <w:pStyle w:val="Style17"/>
              <w:rPr/>
            </w:pPr>
            <w:r>
              <w:rPr/>
              <w:t>Ишемгулова С.М.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55.14.3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неклассное чтение. Азбука добра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Ишемгулова С.М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25-15.0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лые нотки. Акварелька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кмаева Л.Р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лые нотки. Акварелька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кмаева Л.Р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лые нотки. Акварелька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шемгулова С.М.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твер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55.14.3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неклассное чтение. Азбука добра.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Ишемгулова С.М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.25-15.0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ахматы.</w:t>
            </w:r>
          </w:p>
          <w:p>
            <w:pPr>
              <w:pStyle w:val="Style17"/>
              <w:snapToGrid w:val="false"/>
              <w:rPr/>
            </w:pPr>
            <w:r>
              <w:rPr/>
              <w:t>Бикмаева Л.Р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ахматы.</w:t>
            </w:r>
          </w:p>
          <w:p>
            <w:pPr>
              <w:pStyle w:val="Style17"/>
              <w:snapToGrid w:val="false"/>
              <w:rPr/>
            </w:pPr>
            <w:r>
              <w:rPr/>
              <w:t>Бикмаева Л.Р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бототехника</w:t>
            </w:r>
          </w:p>
          <w:p>
            <w:pPr>
              <w:pStyle w:val="Style17"/>
              <w:rPr/>
            </w:pPr>
            <w:r>
              <w:rPr/>
              <w:t>Ишемгулова С.М.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Пятниц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55.14.3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ьманов И.Ф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ьманов И.Ф.</w:t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14.25-15.0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неклассное чтение. Азбука добра.</w:t>
            </w:r>
          </w:p>
          <w:p>
            <w:pPr>
              <w:pStyle w:val="Style17"/>
              <w:rPr/>
            </w:pPr>
            <w:r>
              <w:rPr/>
              <w:t>Бикмаева Л.Р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неклассное чтение. Азбука добра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Бикмаева Л.Р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неурочная деятельность на 2019-2020 учебный год</w:t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530"/>
        <w:gridCol w:w="2490"/>
        <w:gridCol w:w="2445"/>
        <w:gridCol w:w="2145"/>
        <w:gridCol w:w="2220"/>
        <w:gridCol w:w="216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0-16.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 И.Ф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 И.Ф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 И.Ф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ьеведение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юндукова З.М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ный филолог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а Г.У.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0-16.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елые нотки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а Г.У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ире прекрасного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иева Л.А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елые нотки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а Г.У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ире прекрасного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иева Л.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-16.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Р.К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 И.Ф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 И.Ф.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Р.Я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ьманова Г.У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-16.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елые нотки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а Г.У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ире прекрасного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иева Л.А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елые нотки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а Г.У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ире прекрасного. Бариева Л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А.Г.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-15.0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безопасность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Р.Я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безопасность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ьманова Г.У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безопасность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Р.К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юндукова З.М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ческий мир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сина А.Г.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0-16.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лые руки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манов Р.Р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ырова Р.К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лые руки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манов Р.Р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ырова Р.К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лые руки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манов Р.Р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ырова Р.К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юндукова З.М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А.Г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Lohit Marath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ohit Marath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Lohit Marath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Marath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Marath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Marath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Marath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2" w:leader="none"/>
        <w:tab w:val="right" w:pos="1456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37:00Z</dcterms:created>
  <dc:creator/>
  <dc:description/>
  <cp:keywords/>
  <dc:language>en-US</dc:language>
  <cp:lastModifiedBy>sensei2</cp:lastModifiedBy>
  <cp:lastPrinted>2020-01-16T16:03:00Z</cp:lastPrinted>
  <dcterms:modified xsi:type="dcterms:W3CDTF">2020-04-21T14:22:00Z</dcterms:modified>
  <cp:revision>3</cp:revision>
  <dc:subject/>
  <dc:title/>
</cp:coreProperties>
</file>