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0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ПК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_______________Фахрутдинова Д.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 24 » августа 2015 г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______________Акъюлов К.С.</w:t>
            </w:r>
          </w:p>
          <w:p>
            <w:pPr>
              <w:pStyle w:val="Normal"/>
              <w:rPr/>
            </w:pPr>
            <w:r>
              <w:rPr/>
              <w:t xml:space="preserve">Приказ № 81 </w:t>
            </w:r>
          </w:p>
          <w:p>
            <w:pPr>
              <w:pStyle w:val="Normal"/>
              <w:rPr/>
            </w:pPr>
            <w:r>
              <w:rPr/>
              <w:t>от  « 25 » августа 2015 г.</w:t>
            </w:r>
          </w:p>
        </w:tc>
      </w:tr>
      <w:tr>
        <w:trPr>
          <w:trHeight w:val="30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/>
            </w:pPr>
            <w:r>
              <w:rPr/>
              <w:t xml:space="preserve">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 совете школы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протокол № 1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« 24 » августа 2015 г.__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антикоррупционной рабочей группе по противодействию коррупции</w:t>
      </w:r>
    </w:p>
    <w:p>
      <w:pPr>
        <w:pStyle w:val="Normal"/>
        <w:ind w:left="0" w:righ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 в целях защиты прав и свобод граждан, обеспечения законности, правопорядка и общественной безопасности в 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ПОНЯТИЯ, ПРИМЕНЯЕМЫЕ В НАСТОЯЩЕМ ПОЛОЖЕН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антикоррупционная политика – деятельность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 по антикоррупционной политике, направленная на создание эффективной системы противодействия коррупции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предупреждение коррупции - деятельность по антикоррупционной политике, направленная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нтикоррупционная группа (далее – рабочая Группа) в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ПРИНЦИПЫ ПРОТИВОДЕЙСТВИЯ КОРРУП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Противодействие коррупции в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 осуществляется на основе следующих основных принципов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взаимодействия  с общественными объединениями и гражданами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2. Основные принципы деятельности рабочей групп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законность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убличность и открытость деятельност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риоритетное применение мер по предупреждению корруп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МЕРЫ ПРЕДУПРЕЖДЕНИЯ КОРРУПЦИОННЫХ ПРАВОНАРУШЕНИЙ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sz w:val="28"/>
          <w:szCs w:val="28"/>
        </w:rPr>
        <w:t xml:space="preserve">разработка и реализация антикоррупционных  планов  и программ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sz w:val="28"/>
          <w:szCs w:val="28"/>
        </w:rPr>
        <w:t xml:space="preserve">проведение антикоррупционной экспертизы правовых актов и (или) их проектов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ые образование и пропаганда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</w:t>
      </w:r>
      <w:r>
        <w:rPr>
          <w:sz w:val="28"/>
          <w:szCs w:val="28"/>
        </w:rPr>
        <w:t>иные меры, предусмотренные законодательством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ЛАН МЕРОПРИЯТИЙ ПО РЕАЛИЗАЦИИ СТРАТЕГИИ АНТИКОРРУПЦИОННОЙ ПОЛИ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 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АНТИКОРРУПЦИОННАЯ ЭКСПЕРТИЗА ПРАВОВЫХ АКТОВ И (ИЛИ) ИХ ПРО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Решение о проведении антикоррупционной экспертизы правовых актов и (или) их проектов  принимается директором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Граждане вправе обратиться к председателю антикоррупционной рабочей группы по противодействию коррупции в 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 с обращением о проведении антикоррупционной экспертизы действующих правовых актов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АНТИКОРРУПЦИОННОЕ  ОБРАЗОВАНИЕ И ПРОПАГА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Организация антикоррупционного образования осуществляется антикоррупционной рабочей группой по противодействию коррупции в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ВНЕДРЕНИЕ АНТИКОРРУПЦИОННЫХ МЕХАНИЗМ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 Усиление воспитательной и разъяснительной работы среди административного состава, педагогических  и  других работников по недопущению фактов вымогательства и получения денежн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Участие в комплексных проверках  по порядку привлечения внебюджетных средств и их целевому использова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Усиление контроля  за ведением документов строгой отчет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5. Анализ о состоянии работы и мерах по предупреждению коррупционных правонарушений в 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>. Подведение итогов анонимного анкетирования работников  учреждения  на предмет выявления фактов коррупционных правонарушений и обобщение вопроса на заседании  Рабочей группы по реализации стратегии антикоррупционной полит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6. Анализ заявлений, обращений граждан на предмет наличия в них информации о фактах коррупции в 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>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ЗАДАЧИ И ФУНКЦИИ РАБОЧЕЙ ГРУПП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8.1. Основными задачами рабочей Группы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8.2. Основными функциями  рабочей Группы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одготовка проектов решений по вопросам, входящим в компетенцию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участие в организации антикоррупционной пропаганд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ОРЯДОК РАБОТЫ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а комиссии осуществляется на плановой основ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лан составляется на год и утверждается на заседании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Работой рабочей Группы руководит Председатель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ет участие в заседании рабочей Группы с правом совещательного голоса. Заседание рабочей Группы считается правомочным, если на нем присутствует 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ов директора 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.</w:t>
      </w:r>
      <w:r>
        <w:rPr>
          <w:sz w:val="28"/>
          <w:szCs w:val="28"/>
        </w:rPr>
        <w:t xml:space="preserve"> Решения рабочей Группы доводятся до сведения всех заинтересованных лиц, органов и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3. Основанием для проведения внеочередного заседания рабочей Группы является информация о факте коррупции в образовательной организации, полученная директором </w:t>
      </w:r>
      <w:r>
        <w:rPr>
          <w:color w:val="000000"/>
          <w:sz w:val="28"/>
          <w:szCs w:val="28"/>
        </w:rPr>
        <w:t>МОАУ школа-интернат основного общего образования д. Новониколаевка</w:t>
      </w:r>
      <w:r>
        <w:rPr>
          <w:sz w:val="28"/>
          <w:szCs w:val="28"/>
        </w:rPr>
        <w:t xml:space="preserve">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Информация,  указанная в пункте 9.13. 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По результатам проведения внеочередного за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СОСТАВ РАБОЧЕЙ ГРУППЫ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.2. Председатель рабочей Групп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определяет порядок и регламент рассмотрения вопросов на заседаниях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 рабочей Группы, утверждает реестр независимых экспертов (консультантов) рабочей Групп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sz w:val="28"/>
          <w:szCs w:val="28"/>
        </w:rPr>
        <w:t>утверждает годовой план работы рабочей Группы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.3. Ответственный секретарь рабочей Групп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регистрирует письма,  поступившие для рассмотрения на заседаниях комиссии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формирует повестку дня заседания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осуществляет подготовку заседаний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организует ведение протоколов заседаний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обеспечивает подготовку проекта годового плана работы Рабочей Группы и представляет его на утверждение председателю рабочей Группы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</w:t>
      </w:r>
      <w:r>
        <w:rPr>
          <w:sz w:val="28"/>
          <w:szCs w:val="28"/>
        </w:rPr>
        <w:t>несет ответственность за информационное, организационно –техническое и экспертное обеспечение деятельности рабочей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left="720" w:righ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Marath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sensei2</dc:creator>
  <dc:description/>
  <dc:language>en-US</dc:language>
  <cp:lastModifiedBy>sensei2</cp:lastModifiedBy>
  <cp:lastPrinted>2016-03-09T16:34:00Z</cp:lastPrinted>
  <dcterms:modified xsi:type="dcterms:W3CDTF">2016-03-09T10:05:00Z</dcterms:modified>
  <cp:revision>4</cp:revision>
  <dc:subject/>
  <dc:title/>
</cp:coreProperties>
</file>