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0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Calibri"/>
                <w:lang w:eastAsia="zh-CN"/>
              </w:rPr>
              <w:t>«СОГЛАСОВАН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седатель ПП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_______________Фахрутдинова Д.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 24 » августа 2015 г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______________Акъюлов К.С.</w:t>
            </w:r>
          </w:p>
          <w:p>
            <w:pPr>
              <w:pStyle w:val="Normal"/>
              <w:rPr/>
            </w:pPr>
            <w:r>
              <w:rPr/>
              <w:t xml:space="preserve">Приказ № 81 </w:t>
            </w:r>
          </w:p>
          <w:p>
            <w:pPr>
              <w:pStyle w:val="Normal"/>
              <w:rPr/>
            </w:pPr>
            <w:r>
              <w:rPr/>
              <w:t>от  « 25 » августа 2015 г.</w:t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 совете школы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« 24 » августа 2015 г.__</w:t>
            </w:r>
          </w:p>
        </w:tc>
      </w:tr>
    </w:tbl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  <w:br/>
        <w:t>антикоррупционной политики </w:t>
        <w:br/>
        <w:t>в муниципальном общеобразовательном автономном учреждении</w:t>
        <w:br/>
        <w:t xml:space="preserve">школа-интернат основного общего образования д. Новониколаевка 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на 2016-2017 годы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61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5122"/>
        <w:gridCol w:w="1649"/>
        <w:gridCol w:w="2063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исполнения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pacing w:val="134"/>
              </w:rPr>
            </w:pPr>
            <w:r>
              <w:rPr>
                <w:b/>
                <w:bCs/>
                <w:i/>
                <w:iCs/>
                <w:color w:val="000000"/>
                <w:spacing w:val="134"/>
              </w:rPr>
              <w:t>ПОДГОТОВИТЕЛЬНЫЕ МЕРЫ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здать антикоррупционную группу по противодействию коррупции в МОАУ школа-интернат основного общего образования 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. Новониколаевка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2016г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ть и утвердить Положение об антикоррупционной  рабочей группе по противодействию коррупци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2016г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ить постоянное пополнение на сайте образовательного учреждения раздела «Антикоррупционная политика»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стить программу Антикоррупционной политики   в муниципальном общеобразова-тельном автономном учреждении школа-интернат д. Новониколаевка в разделе «Антикоррупционная политика» на сайте образовательного учреждени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 2016г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вести до членов коллектива рекомендации по реализации программы противодействия коррупции в учреждени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е ознакомление работников с нормативными документами, регламентиру- ющими вопросы предупреждения и противодействия коррупции в ОУ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антикоррупционных положений в трудовые договора работников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антикоррупционную экспертизу жалоб и обращений граждан на действия (бездействия) администрации, педагогичес- 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дрить в практику систематические отчеты директора школы 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овать телефоны «горячей линии» или прямые телефонные линии с руководством органов местного самоуправления, осуществ-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эффективного контроля за распределением и расходованием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бюджетных средств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нтикоррупционные мероприятия по формированию антикоррупционного мировоззрен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оценки должностных обязаннос- тей руководящих и педагогических работни- ков, исполнение которых в наибольшей мере подвержено риску коррупционных проявлений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402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витие института общественного наблюдения;</w:t>
              <w:br/>
              <w:t>–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еспечение ознакомления участников ОГЭ с полученными ими результатами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астие работников образовательных учреждений в составе ГЭК, предметных комиссий, конфликтных комиссий.        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           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9 декабря мероприятий, посвященных Международному дню борьбы с коррупцией (по плану)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ая и издательская деятельность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вободного доступа граждан к информации о деятельности школы через СМИ, в том числе и через электронные СМ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ование нормативно-правовой базы по антикоррупции, регулирующей проведение антикоррупционной экспертизы правовых локальных актов учреждения и их проектов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6:00Z</dcterms:created>
  <dc:creator>sensei2</dc:creator>
  <dc:description/>
  <dc:language>en-US</dc:language>
  <cp:lastModifiedBy>sensei2</cp:lastModifiedBy>
  <cp:lastPrinted>2016-03-09T16:33:00Z</cp:lastPrinted>
  <dcterms:modified xsi:type="dcterms:W3CDTF">2016-03-09T10:05:00Z</dcterms:modified>
  <cp:revision>3</cp:revision>
  <dc:subject/>
  <dc:title/>
</cp:coreProperties>
</file>