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0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 на педсовет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____08____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4/1___  от «_01_» ___09.____2016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противодействию коррупции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  <w:t>МОАУ школа-интернат основного общего образования д. Новониколаевка</w:t>
      </w:r>
    </w:p>
    <w:p>
      <w:pPr>
        <w:pStyle w:val="Style18"/>
        <w:spacing w:lineRule="atLeast" w:line="210"/>
        <w:jc w:val="both"/>
        <w:textAlignment w:val="top"/>
        <w:rPr/>
      </w:pPr>
      <w:r>
        <w:rPr>
          <w:rStyle w:val="StrongEmphasis"/>
        </w:rPr>
        <w:t>1. Общие положения: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ГБОУ школе №  18 Санкт-Петербурга на 2013-2014 гг разработан на основании: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Федерального закона от 25.12.2008 № 273-ФЗ «О противодействии коррупции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10"/>
        <w:jc w:val="both"/>
        <w:textAlignment w:val="top"/>
        <w:rPr/>
      </w:pPr>
      <w:r>
        <w:rPr/>
      </w:r>
    </w:p>
    <w:p>
      <w:pPr>
        <w:pStyle w:val="Style18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2. Цели и задачи </w:t>
      </w:r>
    </w:p>
    <w:p>
      <w:pPr>
        <w:pStyle w:val="Default"/>
        <w:spacing w:lineRule="atLeast" w:line="210"/>
        <w:jc w:val="both"/>
        <w:textAlignment w:val="top"/>
        <w:rPr/>
      </w:pPr>
      <w:r>
        <w:rPr/>
        <w:t>2.1. Ведущие цели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 недопущение предпосылок, исключение возможности фактов коррупции в МОАУ школа-интернат основного общего образования д. Новониколаевка;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предупреждение коррупционных правонарушений;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оптимизация и конкретизация полномочий  должностных лиц;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8"/>
        <w:spacing w:lineRule="atLeast" w:line="210"/>
        <w:jc w:val="both"/>
        <w:textAlignment w:val="top"/>
        <w:rPr>
          <w:rStyle w:val="StrongEmphasis"/>
        </w:rPr>
      </w:pPr>
      <w:r>
        <w:rPr/>
        <w:t>- содействие реализации прав граждан на доступ к информации о деятельности школы</w:t>
      </w:r>
    </w:p>
    <w:p>
      <w:pPr>
        <w:pStyle w:val="Style18"/>
        <w:spacing w:lineRule="atLeast" w:line="210"/>
        <w:jc w:val="both"/>
        <w:textAlignment w:val="top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- укрепление доверия граждан к деятельности администрации школы.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 xml:space="preserve">Контроль за реализацией Плана в МОАУ школа-интернат основного общего образования д. Новониколаевка осуществляется директором школы  и  Комитетом по вопросам законности, правопорядка и безопасности.                                                                                                                                       </w:t>
      </w:r>
    </w:p>
    <w:p>
      <w:pPr>
        <w:pStyle w:val="Style18"/>
        <w:spacing w:lineRule="atLeast" w:line="210"/>
        <w:jc w:val="both"/>
        <w:textAlignment w:val="top"/>
        <w:rPr>
          <w:rStyle w:val="StrongEmphasis"/>
        </w:rPr>
      </w:pPr>
      <w:r>
        <w:rPr/>
        <w:t xml:space="preserve">Информация о ходе реализации Плана  размещается на сайте МОАУ школа-интрнат основного общего образования д. Новониколаевка в сети Интернет: </w:t>
      </w:r>
      <w:hyperlink r:id="rId2">
        <w:r>
          <w:rPr>
            <w:rStyle w:val="InternetLink"/>
            <w:color w:val="000000"/>
            <w:u w:val="none"/>
          </w:rPr>
          <w:t>http://</w:t>
        </w:r>
      </w:hyperlink>
      <w:r>
        <w:rPr>
          <w:rStyle w:val="InternetLink"/>
          <w:color w:val="000000"/>
          <w:u w:val="none"/>
        </w:rPr>
        <w:t>novonik.bashkirchool.ru</w:t>
      </w:r>
    </w:p>
    <w:p>
      <w:pPr>
        <w:pStyle w:val="Style18"/>
        <w:spacing w:lineRule="atLeast" w:line="210"/>
        <w:jc w:val="center"/>
        <w:textAlignment w:val="top"/>
        <w:rPr>
          <w:rStyle w:val="StrongEmphasis"/>
        </w:rPr>
      </w:pPr>
      <w:r>
        <w:rPr>
          <w:rStyle w:val="StrongEmphasis"/>
        </w:rPr>
        <w:t>ПЛАН МЕРОПРИЯТИЙ                                                                                                                                по противодействию коррупции в МОАУ школа-интернат основного общего образования д. Новониколаевка</w:t>
      </w:r>
    </w:p>
    <w:tbl>
      <w:tblPr>
        <w:tblW w:w="10931" w:type="dxa"/>
        <w:jc w:val="left"/>
        <w:tblInd w:w="-9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908"/>
        <w:gridCol w:w="2601"/>
        <w:gridCol w:w="185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п\п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10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1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Разработка и утверждение плана работы по противодействию коррупции в МОАУ школа-интернат основного общего образования д. Новониколаевка, в том числе по предупреждению проявлений бытовой корруп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  <w:t>Акъюлов К.С.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  <w:t>Совет школы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1.2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Директор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1.3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Заместители директора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  <w:t>Бариева Л.А.</w:t>
            </w:r>
          </w:p>
          <w:p>
            <w:pPr>
              <w:pStyle w:val="Style18"/>
              <w:spacing w:lineRule="atLeast" w:line="210" w:before="280" w:after="280"/>
              <w:textAlignment w:val="top"/>
              <w:rPr/>
            </w:pPr>
            <w:r>
              <w:rPr/>
              <w:t>Абдульманова Г.У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10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Педагог-психолог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Бариева Л.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10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Размещение на официальном сайте учреждения Публичного доклада директора, отчета о самообследован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Учитель информатики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3.3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Заместитель  директора по УВ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Бариева Л.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3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Вторник,  четвер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3.5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Директор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3.6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Экспертиза жалоб и обращений граждан, поступающих через информационные каналы связи (электронная почта, телефон, гостевая книга сайта школы) на предмет установления фактов проявления коррупции должностными лицами школ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Директор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10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равовое просвещение и повышение антикоррупционной компетентности работников, обучающихся и их родител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Мониторинг коррупционных проявлений в деятельности педагогов школы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4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4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 через курсы, лекции и семинар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4.5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роведение классных часов по формированию у обучающихся   антикоррупционных установо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Педагог-организатор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бдульманова Г.У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10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за соблюдением требований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  <w:t>Акъюлов К.С.</w:t>
            </w:r>
          </w:p>
          <w:p>
            <w:pPr>
              <w:pStyle w:val="Style18"/>
              <w:spacing w:lineRule="atLeast" w:line="210" w:before="280" w:after="280"/>
              <w:textAlignment w:val="top"/>
              <w:rPr/>
            </w:pPr>
            <w:r>
              <w:rPr/>
              <w:t>завхоз Султанов Р.Р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5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  <w:t>Акъюлов К.С.</w:t>
            </w:r>
          </w:p>
          <w:p>
            <w:pPr>
              <w:pStyle w:val="Style18"/>
              <w:spacing w:lineRule="atLeast" w:line="210" w:before="280" w:after="280"/>
              <w:textAlignment w:val="top"/>
              <w:rPr/>
            </w:pPr>
            <w:r>
              <w:rPr/>
              <w:t>завхоз Султанов Р.Р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>
          <w:trHeight w:val="2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5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за организацией и проведением  ОГЭ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Директор Акъюлов К.С.</w:t>
            </w:r>
          </w:p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завхоз Султанов Р.Р.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Бариева Л.А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>Постоянно</w:t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</w:r>
          </w:p>
          <w:p>
            <w:pPr>
              <w:pStyle w:val="Style18"/>
              <w:spacing w:lineRule="atLeast" w:line="210"/>
              <w:textAlignment w:val="top"/>
              <w:rPr/>
            </w:pPr>
            <w:r>
              <w:rPr/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>
                <w:rStyle w:val="StrongEmphasis"/>
              </w:rPr>
            </w:pPr>
            <w:r>
              <w:rPr>
                <w:rStyle w:val="StrongEmphasis"/>
              </w:rPr>
              <w:t>5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lineRule="atLeast" w:line="210" w:before="0" w:after="280"/>
              <w:textAlignment w:val="top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къюлов К.С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Июнь, июль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8vo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9:00Z</dcterms:created>
  <dc:creator>Максим Владимирович</dc:creator>
  <dc:description/>
  <dc:language>en-US</dc:language>
  <cp:lastModifiedBy>ЖАХ</cp:lastModifiedBy>
  <cp:lastPrinted>2014-03-25T13:19:00Z</cp:lastPrinted>
  <dcterms:modified xsi:type="dcterms:W3CDTF">2014-03-31T11:58:00Z</dcterms:modified>
  <cp:revision>7</cp:revision>
  <dc:subject/>
  <dc:title>План антикоррупционной деятельности </dc:title>
</cp:coreProperties>
</file>