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984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500"/>
        <w:gridCol w:w="4335"/>
      </w:tblGrid>
      <w:tr>
        <w:trPr/>
        <w:tc>
          <w:tcPr>
            <w:tcW w:w="400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МӘҒАРИФ МИНИСТРЛЫҒЫ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 xml:space="preserve">БАШКОРТОСТАН РЕСПУБЛИКАҺЫ  ЕЙӘНСУРА РАЙОНЫ  МУНИЦИПАЛЬ РАЙОН НОВОНИКОЛАЕВКА АУЫЛЫ ТӨП ДӨЙӨМ БЕЛЕМ БИРЕY МӘКТӘП-ИНТЕРНАТЫ МУНИЦИПАЛЬ  ДӨЙӨМ БЕЛЕМ БИРЕY АВТОНОМИЯЛЫ УЧРЕЖДЕНИЕҺЫ 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 xml:space="preserve">453397. БР, Ейәнсура районы, Новониколаевка ауылы, Үҙәк  урамы, 63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Тел.: (34785) 28555</w:t>
            </w:r>
          </w:p>
        </w:tc>
        <w:tc>
          <w:tcPr>
            <w:tcW w:w="1500" w:type="dxa"/>
            <w:tcBorders>
              <w:bottom w:val="doub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 xml:space="preserve">МУНИЦИПАЛЬНОЕ ОБЩЕОБРАЗОВАТЕЛЬНОЕ АВТОНОМНОЕ УЧРЕЖДЕНИЕ ШКОЛА-ИНТЕРНАТ ОСНОВНОГО ОБЩЕГО ОБРАЗОВАНИЯ 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>д. НОВОНИКОЛАЕВКА МУНИЦИПАЛЬНОГО  РАЙОНА ЗИАНЧУР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453397 д. Новониколаевка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ул. Центральная,63.</w:t>
            </w:r>
          </w:p>
          <w:p>
            <w:pPr>
              <w:pStyle w:val="Normal"/>
              <w:snapToGrid w:val="false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Тел. (34785) 2855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>БОЙОРОК    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31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  <w:t>«1 » сентябрь  2017 й.                             №144 /1                     «1» сентября  2017г.</w:t>
      </w:r>
      <w:r>
        <w:rPr>
          <w:rFonts w:eastAsia="Liberation Serif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3140" w:leader="none"/>
        </w:tabs>
        <w:snapToGrid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  <w:t>О создании школьной службы медиации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>На основании Положения о школьной службе медиации, утвержденного приказом директора школы от «31» мая 2016 г. №69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здать службу школьной медиации  на 2017-2018 учебный год в составе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диаторы – Базарова Д.О. (педагог-психолог), Бариева Л.А. -ЗДУВР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деятельности школьной службы медиации на  Базарову Д.О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ведение школьного сайта, Усманову Р.Р. </w:t>
      </w:r>
      <w:r>
        <w:rPr>
          <w:rFonts w:eastAsia="Andale Sans UI;Times New Roman"/>
          <w:sz w:val="28"/>
          <w:szCs w:val="28"/>
          <w:shd w:fill="FFFFFF" w:val="clear"/>
        </w:rPr>
        <w:t>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sz w:val="28"/>
          <w:szCs w:val="28"/>
        </w:rPr>
        <w:t>Директор МОАУ школа-интернат                                                    К.С. Акъюлов</w:t>
      </w:r>
    </w:p>
    <w:p>
      <w:pPr>
        <w:pStyle w:val="Normal"/>
        <w:tabs>
          <w:tab w:val="clear" w:pos="708"/>
          <w:tab w:val="left" w:pos="3140" w:leader="none"/>
        </w:tabs>
        <w:snapToGrid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1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  <w:t xml:space="preserve">С приказом ознакомлены: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1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140" w:leader="none"/>
        </w:tabs>
        <w:snapToGrid w:val="false"/>
        <w:ind w:firstLine="708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01"/>
    <w:family w:val="auto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sensei2</dc:creator>
  <dc:description/>
  <dc:language>en-US</dc:language>
  <cp:lastModifiedBy>sensei2</cp:lastModifiedBy>
  <dcterms:modified xsi:type="dcterms:W3CDTF">2018-01-23T07:39:00Z</dcterms:modified>
  <cp:revision>1</cp:revision>
  <dc:subject/>
  <dc:title/>
</cp:coreProperties>
</file>