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ёт по   мероприятиям   антикоррупционной направленности в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АУ школа-интернат основного общего образования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. Новониколаевка за первое полугодие 2017-2018 учебного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едётся целенаправленная работа антикоррупционной направленности.  </w:t>
      </w:r>
      <w:r>
        <w:rPr>
          <w:color w:val="000000"/>
          <w:sz w:val="28"/>
          <w:szCs w:val="28"/>
        </w:rPr>
        <w:t xml:space="preserve"> Проводимые классные часы, беседы позволяют углубить и конкретизировать знания в данной области.</w:t>
      </w:r>
      <w:r>
        <w:rPr>
          <w:sz w:val="28"/>
          <w:szCs w:val="28"/>
        </w:rPr>
        <w:t xml:space="preserve">  Во внеурочное время на классных часах проводились беседы, круглые столы. В 2-4 классах учителями Бикмаевой Л.Р. и Ишемгуловой С.М. совместно был проведён классный час на тему «Что такое коррупция?» и в итоге заключительная беседа «Что такое хорошо и что такое плохо?». Учащиеся  с интересом слушали учителя, задавали вопросы.  А в 6 классе Суюндукова З.М. совместно с учащимися подготовила деловую игру «Игра по правилам», где участниками были сами учащиеся.  Им очень понравилась эта деловая игра и они предлагали учителю провести ещё одну   игру.  Учащиеся 7 класса вместе с классным руководителем Абдульмановой Г.У. просмотрели презентацию на тему «Права ребёнка в новом веке», с последующим обсуждением. На круглый стол в 7 классе на тему «Если человек – это звучит гордо, то вор – это звучит … как?»  был приглашена заместитель директора по УВР Бариева Л.А. Они  отметили ответственный подход учителя и учащихся к этому мероприятию. Оно прошло очень интересно, потому что поднимался вопрос нравственности. Осуждение воровства как порока, коррупции - как негативного проявления в обществе, подвело к мысли  о том, что учащиеся уже осознают  серьёзность этой темы. Очень похожие темы, созвучные теме в 7 классе, прозвучали на классных часах в 8 и 9  классах. Абдульманов И.Ф.,  классный  руководитель 9 класса, подчеркнул, что учащиеся  по деловому подходят к  решению этой проблемы. Осуждение – это не решение проблемы, считают ученики. Надо постараться объяснить ему, что это плохо, некрасиво по отношению к окружающим.  Как видим, темы интересные и актуальные, и поэтому учащиеся не могут остаться равнодушными, стремятся раскрыть её со всех сторон. </w:t>
      </w:r>
      <w:r>
        <w:rPr>
          <w:color w:val="000000"/>
          <w:sz w:val="28"/>
          <w:szCs w:val="28"/>
        </w:rPr>
        <w:t>Учителями они предлагаются при обсуждении не только на внеклассных занятиях,но и  уроках, в качестве домашнего задания, поскольку требуют работы с дополнительной литературой, ресурсами Интернет и т. д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 по УВР:             Барие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Marath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3:00Z</dcterms:created>
  <dc:creator>Пользователь</dc:creator>
  <dc:description/>
  <dc:language>en-US</dc:language>
  <cp:lastModifiedBy>Семья Зеленикиных</cp:lastModifiedBy>
  <dcterms:modified xsi:type="dcterms:W3CDTF">2012-10-22T20:51:00Z</dcterms:modified>
  <cp:revision>3</cp:revision>
  <dc:subject/>
  <dc:title>Отчёт по   мероприятиям   антикоррупционной направленности в</dc:title>
</cp:coreProperties>
</file>