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АТЕРИАЛЬНО-ТЕХНИЧЕСКАЯ, УЧЕБНАЯ  Б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дание типовое, кирпичное, 1995 г., 162 места. (капремонт в 2011 го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дания и объекты организации оборудованы техническими средствами безбаръерной среды для передвижения обучающихся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и оснащенности организа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56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232"/>
        <w:gridCol w:w="851"/>
        <w:gridCol w:w="850"/>
        <w:gridCol w:w="992"/>
        <w:gridCol w:w="1134"/>
        <w:gridCol w:w="993"/>
        <w:gridCol w:w="850"/>
        <w:gridCol w:w="1134"/>
        <w:gridCol w:w="819"/>
      </w:tblGrid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служив.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</w:t>
              <w:br/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ого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ического</w:t>
              <w:br/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личие и характеристика объектов культурно-социальной, спортивной и образовательной сфе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) физкультурный зал – имеется, типовое помещение, ёмкость – 30 человек, состояние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) музей – имеется, приспособлен, ёмкость – 20 человек, состояние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) учебные мастерские – имеется, типовое помещение, ёмкость – 14 человек, количество профиля (столярная мастерская – 1), состояние –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) компьютерный класс – имеется, типовое помещение, ёмкость – 14 человек, состояние – удовлетворительное, наличие документов подтверждающих разрешение эксплуатации компьютерного класса – имеется, №83\1 от 08.08.2016 г. комиссия по шко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) организация компьютерной техникой обеспеч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бщее количество компьютерной техники – 24 единиц, из них подлежит списанию – 0 единиц, планируется к закупке в текущем учебном году – 0 един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) наличие и обеспеченность организации спортивным оборудованием, инвентарем - имеются_, обеспечивает проведение занятий, состояние, акт-разрешение на использование спортивного оборудования в образовательном процессе от 08.08. 2016  г. № 83\1,  _комиссия по школ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ж)  обеспеченность организации учебной мебелью – удовлетворительн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з) обеспеченность организации бытовой мебелью – удовлетворительн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) сведения о книжном фонде библиотеки орган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число книг - </w:t>
      </w: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513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; фонд учебников - </w:t>
      </w: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207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100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учно-педагогическая и методическая литература - </w:t>
      </w: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1527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) Состояние земельного участка закрепленного за организацией – удовлетворительно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бщая площадь участка – 1,5 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имеетс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удовлетворительное, соответствует санитарным нор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личие спортивных сооружений и площадок, их техническое состояние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ответствие санитарным требованиям - имеется, удовлетворительное,  соответствует требованиям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  <w:t>Медицинское обслуживание в организации организовано, медицинское обеспечение осуществляется штатным медицинским персоналом в количестве 1 человек, в том числе:</w:t>
      </w:r>
    </w:p>
    <w:tbl>
      <w:tblPr>
        <w:tblW w:w="10406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7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филь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Характер работы (штат, договор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дсес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сновн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,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т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цензия на медицинскую деятельность оформлена от «29» июня 2012 г. № АА № 1790757, регистрационный номер 2-12149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целях медицинского обеспечения обучающихся в организации оборуд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медицинский кабинет, приспособлен (типовое помещение), емкость - 5 человек, состояние -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кабинет педагога-психолога, приспособлен (типовое помещение), емкость - 2 человек, состояние –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процедурная, приспособлен (типовое помещение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мкость - 1 человек, состояние – удовлетворитель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итание обучающихся организовано в 2 смены, в столовой на 5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садочных мест. Качество эстетического оформления залов прие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ищи удовлетворительное, гигиенические условия перед приемом пищи соблюда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цент охвата горячим питанием составляет 100%, в том числе питанием детей из малоимущих семей в количестве 47 детей, что составляет 100% от их общего кол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приготовление пищи осуществляется из продуктов, закупаемых организаци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хранение продуктов организовано в соответствии санитарным норм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обеспеченность технологическим оборудованием достаточ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го техническое состояние соответствует, акты допуска к эксплуатации оформ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Требования техники безопасности при работе с использованием технологического оборудования соблюд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анитарное состояние пищеблока, подсобных помещений и технологических цехов и участков соответствует санитарным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обеспеченность столовой посудой  достаточно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- документация и инструкции, обеспечивающие деятельность столовой и е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ботников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имерное двухнедельное меню, утвержденное руководителем образовательной  организации имеется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 питьевой режим обучающихся организован (бутилирова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Обеспеченность организации транспортными средствами, в том числе для перевозки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106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76"/>
        <w:gridCol w:w="546"/>
        <w:gridCol w:w="812"/>
        <w:gridCol w:w="2097"/>
        <w:gridCol w:w="2474"/>
        <w:gridCol w:w="1029"/>
      </w:tblGrid>
      <w:tr>
        <w:trPr>
          <w:trHeight w:val="2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рка транспортного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ли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Год приобрет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ответствие требованиям ГОСТа Р 51160-98 «Автобусы для перевозки детей. Технические треб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ехническое состоя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А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ответству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довлетворите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6. Мероприятия по обеспечению охраны и антитеррористической защищенности организации выполнены, охрана объектов организации осуществляется сторож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ямая связь с органами МВД (ФСБ) организована с использова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елефона АТС. Территория организации ограждением оборудована и обеспечивает ограничение несанкционированного досту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7. Обеспечение пожарной безопасности организации соотве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норматив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истемой пожарной сигнализации объекты организации оборудованы.          В организации установлена АП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истема противопожарной защиты и эвакуации обеспечивает защи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дей и имущество от воздействия опасных факторов пожара. Состояние эвакуационных путей и выходов обеспечивает беспрепятственную эвакуацию обучающихся и персонала в безопасные зоны. Поэтажные планы эвакуации разработаны. Ответственные за противопожарное состояние помещений назнач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8. Отопление помещений и объектов организации осуществляется газовой коте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9. Воздухообмен осуществляется за счет естественной вентиляции. Состояние системы вентиляции обеспечивает соблюдение установленных норм воздухооб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0. Водоснабжение образовательной организации осуществляется автоном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1. Канализация автономная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8"/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2:00Z</dcterms:created>
  <dc:creator>sensei2</dc:creator>
  <dc:description/>
  <dc:language>en-US</dc:language>
  <cp:lastModifiedBy>sensei2</cp:lastModifiedBy>
  <dcterms:modified xsi:type="dcterms:W3CDTF">2016-11-16T12:35:00Z</dcterms:modified>
  <cp:revision>2</cp:revision>
  <dc:subject/>
  <dc:title/>
</cp:coreProperties>
</file>